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00/6/30 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X�Y�񂾋�����A�n�^�Ƌ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��B�uunsigned short��unsigned int�ϊ����Ă����</w:t>
      </w:r>
      <w:r>
        <w:rPr>
          <w:rtl w:val="true"/>
        </w:rPr>
        <w:t>ב</w:t>
      </w:r>
      <w:r>
        <w:rPr/>
        <w:t>ւ����񂶂�A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�����</w:t>
      </w:r>
      <w:r>
        <w:rPr/>
        <w:t>Ȃ��I�I�v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hort [ab] �� unsigned int[00ab] �� Swap4[ba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R�_�������B�ƁA�������unsigned short�̏�Ԃ�Swap()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��</w:t>
      </w:r>
      <w:r>
        <w:rPr/>
        <w:t>鎖�</w:t>
      </w:r>
      <w:r>
        <w:rPr/>
        <w:t>ŁA�Ȃ�Ƃ������</w:t>
      </w:r>
      <w:r>
        <w:rPr/>
        <w:t>悤�</w:t>
      </w:r>
      <w:r>
        <w:rPr/>
        <w:t>ɂȂ���B�z���g�͎��Ԃ�����΁Acache.s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</w:t>
      </w:r>
      <w:r>
        <w:rPr/>
        <w:t>ꂽ������񂾂��</w:t>
      </w:r>
      <w:r>
        <w:rPr/>
        <w:t>ǁA�����Ԃ������̂Œ�</w:t>
      </w:r>
      <w:r>
        <w:rPr>
          <w:rtl w:val="true"/>
        </w:rPr>
        <w:t>߂</w:t>
      </w:r>
      <w:r>
        <w:rPr/>
        <w:t>邱�</w:t>
      </w:r>
      <w:r>
        <w:rPr/>
        <w:t>Ƃɂ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́A�\�[�X�</w:t>
      </w:r>
      <w:r>
        <w:rPr/>
        <w:t>ꎮ��</w:t>
      </w:r>
      <w:r>
        <w:rPr/>
        <w:t>snapshot�Ƃ��Č�J������Ȃ̂ŁA���̕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��Ȃ��B�͂����āA�Ԃɍ�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Ƃ��Adir�R�}���h������B�������A���[�g�f�B���N�g���B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�Ȃ��B�ǂ�����Ă</w:t>
      </w:r>
      <w:r>
        <w:rPr/>
        <w:t>݂�</w:t>
      </w:r>
      <w:r>
        <w:rPr/>
        <w:t>ƁA�ǂ����FAT�l�����������B����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f�B�A���̖��ł���B�ŁA�������lowfnc.h�Œ�`���Ă�����Swap2()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g��ĕ␳�����̂����A���</w:t>
      </w:r>
      <w:r>
        <w:rPr>
          <w:rtl w:val="true"/>
        </w:rPr>
        <w:t>܂</w:t>
      </w:r>
      <w:r>
        <w:rPr/>
        <w:t>������</w:t>
      </w:r>
      <w:r>
        <w:rPr/>
        <w:t>Ȃ��B������Ȃ��B����</w:t>
      </w:r>
      <w:r>
        <w:rPr/>
        <w:t>ꂽ��</w:t>
      </w:r>
      <w:r>
        <w:rPr/>
        <w:t>ʃ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�Ȃ��̂�����Ă���̂ŁA��������������񂾂��ǁA���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6/28 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fs.srv�̃f�o�b�O�B�������A���̈</w:t>
      </w:r>
      <w:r>
        <w:rPr/>
        <w:t>ׂ</w:t>
      </w:r>
      <w:r>
        <w:rPr/>
        <w:t>ɂ̓f�o�b�O���[�h�Ń`�F�b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Ԏ��Ƃ</w:t>
      </w:r>
      <w:r>
        <w:rPr/>
        <w:t>葁���</w:t>
      </w:r>
      <w:r>
        <w:rPr/>
        <w:t>B�ŁA�J�[�l���̃f�o�b�O�o�͂�IOCS�R�[����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𒼐�SCC��g�p����</w:t>
      </w:r>
      <w:r>
        <w:rPr/>
        <w:t>悤�</w:t>
      </w:r>
      <w:r>
        <w:rPr/>
        <w:t>ɂ��</w:t>
      </w:r>
      <w:r>
        <w:rPr/>
        <w:t>鎖�</w:t>
      </w:r>
      <w:r>
        <w:rPr/>
        <w:t>ŁA�f�o�b�O���[�h��g�p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��łɁA�ʐM���x��9600bps�ɕύX�B�ǂ����f�o�b�O���[�h�ƌ���Ă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Ȗ�Ȃ̂ŁA�����ɉz�������͂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Ȃ����u/sys/server/humanfs.srv: [_stdio.writeId == NULL]�v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B�ŁA�</w:t>
      </w:r>
      <w:r>
        <w:rPr/>
        <w:t>悭�悭�</w:t>
      </w:r>
      <w:r>
        <w:rPr/>
        <w:t>l���Ă</w:t>
      </w:r>
      <w:r>
        <w:rPr/>
        <w:t>݂�</w:t>
      </w:r>
      <w:r>
        <w:rPr/>
        <w:t>ƁA�W����o�͂����Unix�Ō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�����</w:t>
      </w:r>
      <w:r>
        <w:rPr/>
        <w:t>݂��</w:t>
      </w:r>
      <w:r>
        <w:rPr/>
        <w:t>Ȃ��̂ŁApsh�ł�Ǝ���console.srv����Ă���̂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��ǁA�Ȃ��humanfs.srv���W���o�͂�g��Ă�񂾁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ׂ</w:t>
      </w:r>
      <w:r>
        <w:rPr/>
        <w:t>Ă</w:t>
      </w:r>
      <w:r>
        <w:rPr/>
        <w:t>݂�</w:t>
      </w:r>
      <w:r>
        <w:rPr/>
        <w:t>ƁA���ς�f�o�b�O�o�́E�E�E�B���</w:t>
      </w:r>
      <w:r>
        <w:rPr/>
        <w:t>낻��</w:t>
      </w:r>
      <w:r>
        <w:rPr/>
        <w:t>f�o�b�O�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̂�����Ȃ����A���Ԃ������̂Ō�񂵁B��</w:t>
      </w:r>
      <w:r>
        <w:rPr/>
        <w:t>芸������</w:t>
      </w:r>
      <w:r>
        <w:rPr/>
        <w:t>ʂɒ���IOCS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o�����ƂŃf�o�b�O�𑱍s����B�</w:t>
      </w:r>
      <w:r>
        <w:rPr/>
        <w:t>ꉞ�</w:t>
      </w:r>
      <w:r>
        <w:rPr/>
        <w:t>Aiocs.drv�̃e�X�g���˂</w:t>
      </w:r>
      <w:r>
        <w:rPr/>
        <w:t>鎖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ȁB�����Ɠ����Ă���</w:t>
      </w:r>
      <w:r>
        <w:rPr/>
        <w:t>݂����</w:t>
      </w:r>
      <w:r>
        <w:rPr/>
        <w:t>ł͂��</w:t>
      </w:r>
      <w:r>
        <w:rPr/>
        <w:t>邯�</w:t>
      </w:r>
      <w:r>
        <w:rPr/>
        <w:t>ǁA�</w:t>
      </w:r>
      <w:r>
        <w:rPr>
          <w:rtl w:val="true"/>
        </w:rPr>
        <w:t>܂</w:t>
      </w:r>
      <w:r>
        <w:rPr/>
        <w:t>��</w:t>
      </w:r>
      <w:r>
        <w:rPr/>
        <w:t>A�O�̂��</w:t>
      </w:r>
      <w:r>
        <w:rPr>
          <w:rtl w:val="true"/>
        </w:rPr>
        <w:t>߂</w:t>
      </w:r>
      <w:r>
        <w:rPr/>
        <w:t>��</w:t>
      </w:r>
      <w:r>
        <w:rPr/>
        <w:t>B�ǂ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�����ƃv���G���v�e�B�u�ɂȂ�</w:t>
      </w:r>
      <w:r>
        <w:rPr>
          <w:rtl w:val="true"/>
        </w:rPr>
        <w:t>܂</w:t>
      </w:r>
      <w:r>
        <w:rPr/>
        <w:t>ł�iocs.drv�̏o�Ԃ͖����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console.srv�ł�ESC�V�[�P���X�̏�����</w:t>
      </w:r>
      <w:r>
        <w:rPr/>
        <w:t>኱�</w:t>
      </w:r>
      <w:r>
        <w:rPr/>
        <w:t>ǉ�B���ς��ʃN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̓T�|�[�g���ĂȂ��ƕs�ւŎd��Ȃ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6/27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.drv�͎�</w:t>
      </w:r>
      <w:r>
        <w:rPr/>
        <w:t>芸���������</w:t>
      </w:r>
      <w:r>
        <w:rPr/>
        <w:t>Ă���</w:t>
      </w:r>
      <w:r>
        <w:rPr/>
        <w:t>悤�</w:t>
      </w:r>
      <w:r>
        <w:rPr/>
        <w:t>Ȃ̂ŁA���x�͖{����humanfs.srv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|����B�R�A�ɂȂ�FAT��f�B���N�g���B�̓ǂ</w:t>
      </w:r>
      <w:r>
        <w:rPr>
          <w:rtl w:val="true"/>
        </w:rPr>
        <w:t>ݎ</w:t>
      </w:r>
      <w:r>
        <w:rPr/>
        <w:t>�</w:t>
      </w:r>
      <w:r>
        <w:rPr/>
        <w:t>胋�</w:t>
      </w:r>
      <w:r>
        <w:rPr/>
        <w:t>[�`���͕ʓr�e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�</w:t>
      </w:r>
      <w:r>
        <w:rPr/>
        <w:t>쐬���</w:t>
      </w:r>
      <w:r>
        <w:rPr/>
        <w:t>āA�e�X�g�ς</w:t>
      </w:r>
      <w:r>
        <w:rPr/>
        <w:t>݂</w:t>
      </w:r>
      <w:r>
        <w:rPr/>
        <w:t>Ȃ̂œ����͔̂���Ă���̂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[�o�[�ɂł���</w:t>
      </w:r>
      <w:r>
        <w:rPr/>
        <w:t>グ��</w:t>
      </w:r>
      <w:r>
        <w:rPr/>
        <w:t>ׂ</w:t>
      </w:r>
      <w:r>
        <w:rPr/>
        <w:t>ɂ́A���̃R�A�����ƃT�[�o�[�Ƃ��ăC�x���g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̌��Ԃ𖄂</w:t>
      </w:r>
      <w:r>
        <w:rPr>
          <w:rtl w:val="true"/>
        </w:rPr>
        <w:t>߂</w:t>
      </w:r>
      <w:r>
        <w:rPr/>
        <w:t>�</w:t>
      </w:r>
      <w:r>
        <w:rPr/>
        <w:t>R�[�h����Ȃ��Ƃ����Ȃ��B�F�X�Ǝv���Ƃ���͂����̂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Ԃ��Ȃ��̂łƂɂ����������Ƃ�</w:t>
      </w:r>
      <w:r>
        <w:rPr>
          <w:rtl w:val="true"/>
        </w:rPr>
        <w:t>ڕ</w:t>
      </w:r>
      <w:r>
        <w:rPr/>
        <w:t>W�ɐi�</w:t>
      </w:r>
      <w:r>
        <w:rPr>
          <w:rtl w:val="true"/>
        </w:rPr>
        <w:t>߂</w:t>
      </w:r>
      <w:r>
        <w:rPr/>
        <w:t>āA�Ȃ�Ƃ���s�t�@�C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�B�񂪁A�</w:t>
      </w:r>
      <w:r>
        <w:rPr>
          <w:rtl w:val="true"/>
        </w:rPr>
        <w:t>܂</w:t>
      </w:r>
      <w:r>
        <w:rPr/>
        <w:t>Ƃ�ɓ�����B�</w:t>
      </w:r>
      <w:r>
        <w:rPr>
          <w:rtl w:val="true"/>
        </w:rPr>
        <w:t>܂</w:t>
      </w:r>
      <w:r>
        <w:rPr/>
        <w:t>��</w:t>
      </w:r>
      <w:r>
        <w:rPr/>
        <w:t>A�R���p�C����ʂ������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ꔭ�</w:t>
      </w:r>
      <w:r>
        <w:rPr/>
        <w:t>œ������</w:t>
      </w:r>
      <w:r>
        <w:rPr>
          <w:rtl w:val="true"/>
        </w:rPr>
        <w:t>ق</w:t>
      </w:r>
      <w:r>
        <w:rPr/>
        <w:t>ǋC���̈������͂Ȃ��̂ŁA�ʂɖ��͂Ȃ����ǁ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f�U�����Ă����ƗL���񂾂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[�v����Human�̃V�X�e���f�B�X�N������J���</w:t>
      </w:r>
      <w:r>
        <w:rPr/>
        <w:t>ꂽ�̂</w:t>
      </w:r>
      <w:r>
        <w:rPr/>
        <w:t>ŁA���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FLOAT2.X�̍����Ƃ��Ē񋟂��Ă���float2.drv��A���̂</w:t>
      </w:r>
      <w:r>
        <w:rPr>
          <w:rtl w:val="true"/>
        </w:rPr>
        <w:t>܂܃</w:t>
      </w:r>
      <w:r>
        <w:rPr/>
        <w:t>f�B�X�N�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��</w:t>
      </w:r>
      <w:r>
        <w:rPr/>
        <w:t>邱�</w:t>
      </w:r>
      <w:r>
        <w:rPr/>
        <w:t>Ƃɂ����B�������ŁA�C���X�g�[���i�H�j���X�ɊȒP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6/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ށ</w:t>
      </w:r>
      <w:r>
        <w:rPr/>
        <w:t>`������B�Ă�iocs.drv�ł���B�</w:t>
      </w:r>
      <w:r>
        <w:rPr/>
        <w:t>ꂵ����</w:t>
      </w:r>
      <w:r>
        <w:rPr/>
        <w:t>Ȃ���A_main.c��ʂɎ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��̖��̓N���A�����n�Y�Ȃ̂����E�E�E�B�f�o�b�O���[�h�ɂ��Ď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>𒲂ׂ</w:t>
      </w:r>
      <w:r>
        <w:rPr/>
        <w:t>Ă</w:t>
      </w:r>
      <w:r>
        <w:rPr/>
        <w:t>݂����</w:t>
      </w:r>
      <w:r>
        <w:rPr/>
        <w:t>A��ɂ������ȏ��͌�������Ȃ��B�����������</w:t>
      </w:r>
      <w:r>
        <w:rPr>
          <w:rtl w:val="true"/>
        </w:rPr>
        <w:t>߂</w:t>
      </w:r>
      <w:r>
        <w:rPr/>
        <w:t>悤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ɁA�t�g�v�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J�[�l����̃f�o�b�O�o�͂�IOCS�R�[����g��Ăˁ[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A�������ƂŎ�</w:t>
      </w:r>
      <w:r>
        <w:rPr/>
        <w:t>芸�����</w:t>
      </w:r>
      <w:r>
        <w:rPr/>
        <w:t>A�f�o�b�O�o�͂�~�</w:t>
      </w:r>
      <w:r>
        <w:rPr>
          <w:rtl w:val="true"/>
        </w:rPr>
        <w:t>߂</w:t>
      </w:r>
      <w:r>
        <w:rPr/>
        <w:t>Ă</w:t>
      </w:r>
      <w:r>
        <w:rPr/>
        <w:t>݂����</w:t>
      </w:r>
      <w:r>
        <w:rPr/>
        <w:t>A���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Y�񂾂񂾂��ǂ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�\�[�X�f�B���N�g���B��driver�Aserver�K�w�ł�Makefile��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쐬����</w:t>
      </w:r>
      <w:r>
        <w:rPr/>
        <w:t>iocs.drv��e�X�g�B�������A�Ȃ񂩎�s���G���[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āH�H�H�������A�</w:t>
      </w:r>
      <w:r>
        <w:rPr/>
        <w:t>悭�悭�</w:t>
      </w:r>
      <w:r>
        <w:rPr/>
        <w:t>l���Ă</w:t>
      </w:r>
      <w:r>
        <w:rPr/>
        <w:t>݂�</w:t>
      </w:r>
      <w:r>
        <w:rPr/>
        <w:t>ƁAiocs.drv��pecls.knl�̒���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Ȃ̂ɁA�W����o�͂�i��console.srv��g��ĕ\���Ƃ���</w:t>
      </w:r>
      <w:r>
        <w:rPr/>
        <w:t>悤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B�����A�G���[�ɂȂ��ȁB���ǁA��������ƃ��C���^�C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�</w:t>
      </w:r>
      <w:r>
        <w:rPr/>
        <w:t>킸��</w:t>
      </w:r>
      <w:r>
        <w:rPr/>
        <w:t>iocs.drv��\��������K�v������ȁB�����Ɩʓ|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6/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I��Human�̃G�~�����[�g��s�����ɕK�v�ɂȂ�AIOCS�R�[����}���`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��Ŏg�p�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ɁAiocs.drv��</w:t>
      </w:r>
      <w:r>
        <w:rPr/>
        <w:t>쐬�����</w:t>
      </w:r>
      <w:r>
        <w:rPr/>
        <w:t>B����iocs.drv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ݍ��ގ</w:t>
      </w:r>
      <w:r>
        <w:rPr/>
        <w:t>��</w:t>
      </w:r>
      <w:r>
        <w:rPr/>
        <w:t>ŁAIOCS�R�[����t�b�N���A�Z�}�t�H�ɂ��r�������s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A�ǂ̃^�X�N�����C�ӂ̎��_�ŌĂяo�������o����</w:t>
      </w:r>
      <w:r>
        <w:rPr/>
        <w:t>悤�</w:t>
      </w:r>
      <w:r>
        <w:rPr/>
        <w:t>ɂȂ�B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́Apecls���œ��</w:t>
      </w:r>
      <w:r>
        <w:rPr/>
        <w:t>삵�</w:t>
      </w:r>
      <w:r>
        <w:rPr/>
        <w:t>Ă���f�o�C�X�h���C�o�Ƃ̐������͍l�����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��ɂ́AIOCS�R�[���ɍ��</w:t>
      </w:r>
      <w:r>
        <w:rPr/>
        <w:t>킹�</w:t>
      </w:r>
      <w:r>
        <w:rPr/>
        <w:t>ăf�o�C�X�h���C�o�ւ̃��b�Z�[�W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��</w:t>
      </w:r>
      <w:r>
        <w:rPr/>
        <w:t>鏈���</w:t>
      </w:r>
      <w:r>
        <w:rPr>
          <w:rtl w:val="true"/>
        </w:rPr>
        <w:t>𐷂</w:t>
      </w:r>
      <w:r>
        <w:rPr/>
        <w:t>荞�</w:t>
      </w:r>
      <w:r>
        <w:rPr>
          <w:rtl w:val="true"/>
        </w:rPr>
        <w:t>ޕ</w:t>
      </w:r>
      <w:r>
        <w:rPr/>
        <w:t>K�v���L�</w:t>
      </w:r>
      <w:r>
        <w:rPr/>
        <w:t>邾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5/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Ɩ{�Ƃ̕�Z��������̂ŁA�������Ȃ�����B�ŋ</w:t>
      </w:r>
      <w:r>
        <w:rPr>
          <w:rtl w:val="true"/>
        </w:rPr>
        <w:t>߁</w:t>
      </w:r>
      <w:r>
        <w:rPr/>
        <w:t>A�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ĂȂ��̂ŁA�����ԉ�����Ă����̂�����Ȃ��Ȃ�ė��Ă��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̈</w:t>
      </w:r>
      <w:r>
        <w:rPr/>
        <w:t>ׂ</w:t>
      </w:r>
      <w:r>
        <w:rPr/>
        <w:t>ɂ������Ă��</w:t>
      </w:r>
      <w:r>
        <w:rPr/>
        <w:t>肷���</w:t>
      </w:r>
      <w:r>
        <w:rPr/>
        <w:t>Ȃ񂾂��ǂˁB�ŁA���������Aseek��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̂��B����seek�����Ńt�@�C���̏I�[���(�����)�Ɉ</w:t>
      </w:r>
      <w:r>
        <w:rPr>
          <w:rtl w:val="true"/>
        </w:rPr>
        <w:t>ړ</w:t>
      </w:r>
      <w:r>
        <w:rPr/>
        <w:t>�����̂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薳���̂����</w:t>
      </w:r>
      <w:r>
        <w:rPr/>
        <w:t>A�t�@�C���̐</w:t>
      </w:r>
      <w:r>
        <w:rPr/>
        <w:t>擪���</w:t>
      </w:r>
      <w:r>
        <w:rPr/>
        <w:t>(�t���)�ւ̈</w:t>
      </w:r>
      <w:r>
        <w:rPr>
          <w:rtl w:val="true"/>
        </w:rPr>
        <w:t>ړ</w:t>
      </w:r>
      <w:r>
        <w:rPr/>
        <w:t>����</w:t>
      </w:r>
      <w:r>
        <w:rPr/>
        <w:t>Ȏ҂����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�t�@�C���V�X�e���̓���Ƃ��āA�����ł����FAT��H��Έ</w:t>
      </w:r>
      <w:r>
        <w:rPr>
          <w:rtl w:val="true"/>
        </w:rPr>
        <w:t>ړ</w:t>
      </w:r>
      <w:r>
        <w:rPr/>
        <w:t>��</w:t>
      </w:r>
      <w:r>
        <w:rPr/>
        <w:t>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t���ւ̈</w:t>
      </w:r>
      <w:r>
        <w:rPr>
          <w:rtl w:val="true"/>
        </w:rPr>
        <w:t>ړ</w:t>
      </w:r>
      <w:r>
        <w:rPr/>
        <w:t>��͖����</w:t>
      </w:r>
      <w:r>
        <w:rPr/>
        <w:t>Ȃ̂��B�t���ւ̈</w:t>
      </w:r>
      <w:r>
        <w:rPr>
          <w:rtl w:val="true"/>
        </w:rPr>
        <w:t>ړ</w:t>
      </w:r>
      <w:r>
        <w:rPr/>
        <w:t>����</w:t>
      </w:r>
      <w:r>
        <w:rPr/>
        <w:t>A�ǂ̒�x�̕p�x�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邩�͔���</w:t>
      </w:r>
      <w:r>
        <w:rPr/>
        <w:t>Ȃ����A���p�ɂɎg�p�����̂Ȃ�A���I�Ƀt�@�C����FA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z��ɕ</w:t>
      </w:r>
      <w:r>
        <w:rPr>
          <w:rtl w:val="true"/>
        </w:rPr>
        <w:t>ۑ</w:t>
      </w:r>
      <w:r>
        <w:rPr/>
        <w:t>����</w:t>
      </w:r>
      <w:r>
        <w:rPr/>
        <w:t>Ă����ƌ����</w:t>
      </w:r>
      <w:r>
        <w:rPr/>
        <w:t>肪�</w:t>
      </w:r>
      <w:r>
        <w:rPr/>
        <w:t>l������B�������A���̕�@���ƃt�@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Y�ɔ�Ⴕ�ă������[���K�v�ɂȂ</w:t>
      </w:r>
      <w:r>
        <w:rPr/>
        <w:t>邩��</w:t>
      </w:r>
      <w:r>
        <w:rPr/>
        <w:t>Ȃ��B��</w:t>
      </w:r>
      <w:r>
        <w:rPr/>
        <w:t>芸�����</w:t>
      </w:r>
      <w:r>
        <w:rPr/>
        <w:t>A�</w:t>
      </w:r>
      <w:r>
        <w:rPr/>
        <w:t>擪����</w:t>
      </w:r>
      <w:r>
        <w:rPr/>
        <w:t>ăX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̂���Ԗ��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ɊԂ��󂢂Ďd��������A���</w:t>
      </w:r>
      <w:r>
        <w:rPr>
          <w:rtl w:val="true"/>
        </w:rPr>
        <w:t>܂��܂</w:t>
      </w:r>
      <w:r>
        <w:rPr/>
        <w:t>Ɛi�s���B���̏�Ԃ��ƁA2�K�w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��N�g���B�̃t�@�C����A�����ƃA�N�Z�X�ł��Ȃ��������������̂ŏ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</w:t>
      </w:r>
      <w:r>
        <w:rPr>
          <w:rtl w:val="true"/>
        </w:rPr>
        <w:t>܂</w:t>
      </w:r>
      <w:r>
        <w:rPr/>
        <w:t>��</w:t>
      </w:r>
      <w:r>
        <w:rPr/>
        <w:t>A�T�[�o�[�v���O�����̃X�P���g���ւ̑g���</w:t>
      </w:r>
      <w:r>
        <w:rPr/>
        <w:t>݂</w:t>
      </w:r>
      <w:r>
        <w:rPr/>
        <w:t>ƌ�����Ƃ��c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�A���̑O�Ƀt�@�C����seek/read/write��������Ȃ��ƃ_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ɂ�</w:t>
      </w:r>
      <w:r>
        <w:rPr/>
        <w:t>疭�</w:t>
      </w:r>
      <w:r>
        <w:rPr/>
        <w:t>ɊԂ��󂢂Ďd��������A�Ȃ�Ƃ��t�@�C���ƃf�B���N�g���B�̃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����o����</w:t>
      </w:r>
      <w:r>
        <w:rPr/>
        <w:t>悤�</w:t>
      </w:r>
      <w:r>
        <w:rPr/>
        <w:t>ɂȂ���B�����A�}���`�X���b�h������C�x���g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̑g���</w:t>
      </w:r>
      <w:r>
        <w:rPr/>
        <w:t>݂</w:t>
      </w:r>
      <w:r>
        <w:rPr/>
        <w:t>Ȃǂ̕����͑S�R�o���ĂȂ��āA�t���b�s�[�̃C���[�W�t�@�C���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X�ł���</w:t>
      </w:r>
      <w:r>
        <w:rPr/>
        <w:t>悤�</w:t>
      </w:r>
      <w:r>
        <w:rPr/>
        <w:t>ɂȂ�������Ȃ̂ŁA����</w:t>
      </w:r>
      <w:r>
        <w:rPr>
          <w:rtl w:val="true"/>
        </w:rPr>
        <w:t>܂</w:t>
      </w:r>
      <w:r>
        <w:rPr/>
        <w:t>�</w:t>
      </w:r>
      <w:r>
        <w:rPr/>
        <w:t>i��łȂ��̂͊m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��</w:t>
      </w:r>
      <w:r>
        <w:rPr/>
        <w:t>Ԃ���Ĉ�C�Ɏd�</w:t>
      </w:r>
      <w:r>
        <w:rPr/>
        <w:t>グ�����񂾂��</w:t>
      </w:r>
      <w:r>
        <w:rPr/>
        <w:t>ǁA�ǂ��Ȃ</w:t>
      </w:r>
      <w:r>
        <w:rPr/>
        <w:t>邱�</w:t>
      </w:r>
      <w:r>
        <w:rPr/>
        <w:t>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3/16 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A������ŁA����ăV���v���ȕ�Ńt�@�C�����</w:t>
      </w:r>
      <w:r>
        <w:rPr/>
        <w:t>鏈����쐬�</w:t>
      </w:r>
      <w:r>
        <w:rPr/>
        <w:t>B3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A�T�u�f�B���N�g���B�</w:t>
      </w:r>
      <w:r>
        <w:rPr>
          <w:rtl w:val="true"/>
        </w:rPr>
        <w:t>܂</w:t>
      </w:r>
      <w:r>
        <w:rPr/>
        <w:t>őΉ������t�@�C���̃I�[�v���������A�o���</w:t>
      </w:r>
      <w:r>
        <w:rPr/>
        <w:t>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  <w:r>
        <w:rPr>
          <w:rtl w:val="true"/>
        </w:rPr>
        <w:t>ۂ</w:t>
      </w:r>
      <w:r>
        <w:rPr/>
        <w:t>ɂ͍������������1�</w:t>
      </w:r>
      <w:r>
        <w:rPr>
          <w:rtl w:val="true"/>
        </w:rPr>
        <w:t></w:t>
      </w:r>
      <w:r>
        <w:rPr>
          <w:rtl w:val="true"/>
        </w:rPr>
        <w:t>֐</w:t>
      </w:r>
      <w:r>
        <w:rPr/>
        <w:t>���</w:t>
      </w:r>
      <w:r>
        <w:rPr/>
        <w:t>Ԃ��āA��ʃt�@�C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��N�g���B�p�Ƃɕ�����K�v���L�</w:t>
      </w:r>
      <w:r>
        <w:rPr/>
        <w:t>邯�</w:t>
      </w:r>
      <w:r>
        <w:rPr/>
        <w:t>ǁA���</w:t>
      </w:r>
      <w:r>
        <w:rPr/>
        <w:t>ꎩ�̂͂����</w:t>
      </w:r>
      <w:r>
        <w:rPr/>
        <w:t>ɏo�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񂾂������Ԃ񎞊Ԃ��|����Ă��</w:t>
      </w:r>
      <w:r>
        <w:rPr>
          <w:rtl w:val="true"/>
        </w:rPr>
        <w:t>܂</w:t>
      </w:r>
      <w:r>
        <w:rPr/>
        <w:t>���</w:t>
      </w:r>
      <w:r>
        <w:rPr/>
        <w:t>l�ȋC�����</w:t>
      </w:r>
      <w:r>
        <w:rPr/>
        <w:t>邯�</w:t>
      </w:r>
      <w:r>
        <w:rPr/>
        <w:t>ǁA�Ȃ�Ƃ�humanfs.s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̌`�������ė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Ё[�Bhumanfs.srv�̃f�o�b�O�̑����Ȃ񂾂��ǁA�����Ȃ���������B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Ɨ��R�͒P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[�g�f�B���N�g���B�́AFAT�Ƀ��X�g�����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��[�Ȏd�l������ł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āA�f�B���N�g���B�̊Ǘ��̓��[�g�f�B���N�g���B�̏</w:t>
      </w:r>
      <w:r>
        <w:rPr/>
        <w:t>ꍇ�́</w:t>
      </w:r>
      <w:r>
        <w:rPr/>
        <w:t>A��΂ɕ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��ƃ_����Č����Ӗ�����Ȃ��B�����</w:t>
      </w:r>
      <w:r>
        <w:rPr>
          <w:rtl w:val="true"/>
        </w:rPr>
        <w:t>܂</w:t>
      </w:r>
      <w:r>
        <w:rPr/>
        <w:t>ō��</w:t>
      </w:r>
      <w:r>
        <w:rPr>
          <w:rtl w:val="true"/>
        </w:rPr>
        <w:t>܂</w:t>
      </w:r>
      <w:r>
        <w:rPr/>
        <w:t>ŋC���t��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Ԕ��������ǁA����ȕςȎd�l�ɂ���������Ǝv�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E���H�v��Ȃ��H���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d���̂ŁA���{�I�ɏ�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K�v���L�</w:t>
      </w:r>
      <w:r>
        <w:rPr/>
        <w:t>肻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ς�A�����Ȃ�Â������</w:t>
      </w:r>
      <w:r>
        <w:rPr/>
        <w:t>悤�</w:t>
      </w:r>
      <w:r>
        <w:rPr/>
        <w:t>Ƃ����̂��ԈႢ�̌�����B���S�ɋA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��v��D��ɂ��ƃV���v���ȕ�Ŏ�</w:t>
      </w:r>
      <w:r>
        <w:rPr/>
        <w:t>荇������蒼�����</w:t>
      </w:r>
      <w:r>
        <w:rPr/>
        <w:t>ɂ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Ȃ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2/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r.z��ROM�o�[�W�����̔��</w:t>
      </w:r>
      <w:r>
        <w:rPr/>
        <w:t>肪���</w:t>
      </w:r>
      <w:r>
        <w:rPr/>
        <w:t>Ă��̂𒼂����B����ɂ��Ă�AXVI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.2���Ƃ͒m��Ȃ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2/20 2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fs.srv�̃f�B���N�g���B�����X�g������</w:t>
      </w:r>
      <w:r>
        <w:rPr/>
        <w:t>쐬�</w:t>
      </w:r>
      <w:r>
        <w:rPr/>
        <w:t>B�͂���</w:t>
      </w:r>
      <w:r>
        <w:rPr/>
        <w:t>茾���</w:t>
      </w:r>
      <w:r>
        <w:rPr/>
        <w:t>FAT�x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̊K�w���f�B���N�g���B�͌�I�ȃL���b�V����s���̂Ɍ�ĂȂ��B�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Ȃ��̂ł���΁A��r�I�V���v���ɃA�N�Z�X�o����̂͊m���Ȃ񂾂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w�̐[���t�@�C����A�N�Z�X����</w:t>
      </w:r>
      <w:r>
        <w:rPr/>
        <w:t>ꍇ�́</w:t>
      </w:r>
      <w:r>
        <w:rPr/>
        <w:t>A�e�K�w���ɃL���b�V����Ǘ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Ȃ��̂ŁA��Ԃ��|����B��</w:t>
      </w:r>
      <w:r>
        <w:rPr/>
        <w:t>芸�����</w:t>
      </w:r>
      <w:r>
        <w:rPr/>
        <w:t>A��{�\���͏o���Ă����̂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��X�g��g��Ẵt�@�C���̌�����Ə������[�</w:t>
      </w:r>
      <w:r>
        <w:rPr/>
        <w:t>ጸ�̂��</w:t>
      </w:r>
      <w:r>
        <w:rPr>
          <w:rtl w:val="true"/>
        </w:rPr>
        <w:t>߂̌</w:t>
      </w:r>
      <w:r>
        <w:rPr/>
        <w:t>�</w:t>
      </w:r>
      <w:r>
        <w:rPr/>
        <w:t>ʓ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b�V���̉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2/16 2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B�Ȃ񂾂��ŋ</w:t>
      </w:r>
      <w:r>
        <w:rPr>
          <w:rtl w:val="true"/>
        </w:rPr>
        <w:t>ߑ̗͂</w:t>
      </w:r>
      <w:r>
        <w:rPr/>
        <w:t>��</w:t>
      </w:r>
      <w:r>
        <w:rPr/>
        <w:t>Ȃ��āA�d������A��ĔѐH����</w:t>
      </w:r>
      <w:r>
        <w:rPr/>
        <w:t>璼���</w:t>
      </w:r>
      <w:r>
        <w:rPr/>
        <w:t>ɖ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</w:t>
      </w:r>
      <w:r>
        <w:rPr/>
        <w:t>��</w:t>
      </w:r>
      <w:r>
        <w:rPr/>
        <w:t>B�ƁA������őS�R�i��łȂ�����</w:t>
      </w:r>
      <w:r>
        <w:rPr/>
        <w:t>肷��</w:t>
      </w:r>
      <w:r>
        <w:rPr/>
        <w:t>B��</w:t>
      </w:r>
      <w:r>
        <w:rPr/>
        <w:t>荇������</w:t>
      </w:r>
      <w:r>
        <w:rPr/>
        <w:t>humanfs.s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\�[�X��</w:t>
      </w:r>
      <w:r>
        <w:rPr>
          <w:rtl w:val="true"/>
        </w:rPr>
        <w:t>܂��ܒ</w:t>
      </w:r>
      <w:r>
        <w:rPr/>
        <w:t>������</w:t>
      </w:r>
      <w:r>
        <w:rPr/>
        <w:t>肵�</w:t>
      </w:r>
      <w:r>
        <w:rPr/>
        <w:t>Ă����̂́A�S�����ʂƂ��ďo�Ă��</w:t>
      </w:r>
      <w:r>
        <w:rPr/>
        <w:t>郌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͂Ȃ�ĂȂ��Bhumanfs.srv�̊�{�I�Ȋ</w:t>
      </w:r>
      <w:r>
        <w:rPr>
          <w:rtl w:val="true"/>
        </w:rPr>
        <w:t>֐</w:t>
      </w:r>
      <w:r>
        <w:rPr/>
        <w:t>���</w:t>
      </w:r>
      <w:r>
        <w:rPr/>
        <w:t>loader.z����̗��p�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A���n�</w:t>
      </w:r>
      <w:r>
        <w:rPr>
          <w:rtl w:val="true"/>
        </w:rPr>
        <w:t>߂</w:t>
      </w:r>
      <w:r>
        <w:rPr/>
        <w:t>�</w:t>
      </w:r>
      <w:r>
        <w:rPr/>
        <w:t>΁A����ȂɎ�Ԃ͊|����Ȃ��n�Y�Ȃ񂾂��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2/9 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g�������Ƃ�EX68��ŋN���o���Ȃ����Ƃ�������B�����IOCS�R�[����B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̓���ɈႢ���L��</w:t>
      </w:r>
      <w:r>
        <w:rPr/>
        <w:t>炵���</w:t>
      </w:r>
      <w:r>
        <w:rPr/>
        <w:t>B�񂪁A�</w:t>
      </w:r>
      <w:r>
        <w:rPr>
          <w:rtl w:val="true"/>
        </w:rPr>
        <w:t>ڂ</w:t>
      </w:r>
      <w:r>
        <w:rPr/>
        <w:t>����͒��ׂ</w:t>
      </w:r>
      <w:r>
        <w:rPr/>
        <w:t>ĂȂ��B����������A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ȊO��OS��N���o����</w:t>
      </w:r>
      <w:r>
        <w:rPr/>
        <w:t>悤�</w:t>
      </w:r>
      <w:r>
        <w:rPr/>
        <w:t>ɂ͏o���ĂȂ��̂���B�</w:t>
      </w:r>
      <w:r>
        <w:rPr>
          <w:rtl w:val="true"/>
        </w:rPr>
        <w:t>܂</w:t>
      </w:r>
      <w:r>
        <w:rPr/>
        <w:t>��</w:t>
      </w:r>
      <w:r>
        <w:rPr/>
        <w:t>A���̕ӂ͋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ׂ������ׂ</w:t>
      </w:r>
      <w:r>
        <w:rPr/>
        <w:t>邱�</w:t>
      </w:r>
      <w:r>
        <w:rPr/>
        <w:t>Ƃɂ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2/6 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fs.srv�������̂����AFAT��f�B���N�g���B���̃L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</w:t>
      </w:r>
      <w:r>
        <w:rPr/>
        <w:t>邩�����</w:t>
      </w:r>
      <w:r>
        <w:rPr/>
        <w:t>ł���B���Ȃ��Ƃ�FAT����S���������[��Ɏ��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I�ɂ͗L���ł��</w:t>
      </w:r>
      <w:r>
        <w:rPr/>
        <w:t>镨�́</w:t>
      </w:r>
      <w:r>
        <w:rPr/>
        <w:t>A�Í��̑�e�ʃX�g���[�W��l����Ƃ����</w:t>
      </w:r>
      <w:r>
        <w:rPr/>
        <w:t>炭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�f�B���N�g���B�Ɋւ��Ă͌����</w:t>
      </w:r>
      <w:r>
        <w:rPr>
          <w:rtl w:val="true"/>
        </w:rPr>
        <w:t>܂</w:t>
      </w:r>
      <w:r>
        <w:rPr/>
        <w:t>ł�Ȃ��������[�ɂ͓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ԒP���Ȏ�@�́AHumanfs.srv�ƃf�o�C�X�h���C�o�̊Ԃ�Cache.srv��u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񂱂��Ɏ</w:t>
      </w:r>
      <w:r>
        <w:rPr/>
        <w:t>擾�</w:t>
      </w:r>
      <w:r>
        <w:rPr/>
        <w:t>v����o���ƌ�����@�ł���B�C�ɂȂ�̂̓^�X�N�ԒʐM�̃I�[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w�b�h�ł͂���̂����E�E�E�B���Ăǂ�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/1/9 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C���t������N���J���Ă����B�z���g�͔N���N�n�̋x�</w:t>
      </w:r>
      <w:r>
        <w:rPr/>
        <w:t>݂𗘗</w:t>
      </w:r>
      <w:r>
        <w:rPr/>
        <w:t>p���ăf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h���C�o��g�</w:t>
      </w:r>
      <w:r>
        <w:rPr>
          <w:rtl w:val="true"/>
        </w:rPr>
        <w:t>ނ</w:t>
      </w:r>
      <w:r>
        <w:rPr/>
        <w:t>�</w:t>
      </w:r>
      <w:r>
        <w:rPr/>
        <w:t>肾����̂����</w:t>
      </w:r>
      <w:r>
        <w:rPr/>
        <w:t>A�c�[�����O�ɍs��Ă��</w:t>
      </w:r>
      <w:r>
        <w:rPr>
          <w:rtl w:val="true"/>
        </w:rPr>
        <w:t>܂</w:t>
      </w:r>
      <w:r>
        <w:rPr/>
        <w:t>��</w:t>
      </w:r>
      <w:r>
        <w:rPr/>
        <w:t>A�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͑S�R���t�����Ȃ�����B�ł�Ascsi.drv�̍\�z�����͗��Ă��̂ŁA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ď����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.drv��SCSI-ID���̃X���b�h��SCSI-BUS�</w:t>
      </w:r>
      <w:r>
        <w:rPr>
          <w:rtl w:val="true"/>
        </w:rPr>
        <w:t>𐧌</w:t>
      </w:r>
      <w:r>
        <w:rPr/>
        <w:t>䂷��</w:t>
      </w:r>
      <w:r>
        <w:rPr/>
        <w:t>X���b�h�̓�K�w�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SCSI-ID���̎󂯕t���X���b�h����̗v����P�̐���X���b�h�̃��C���{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X�ɑ��M���A����X���b�h���</w:t>
      </w:r>
      <w:r>
        <w:rPr/>
        <w:t>猋�</w:t>
      </w:r>
      <w:r>
        <w:rPr/>
        <w:t>ʂ��A��Ă���̂�҂B����ɂ��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CSI-ID�ɑ΂��ĕ����̗v���𓯎��ɏ������Ȃ��</w:t>
      </w:r>
      <w:r>
        <w:rPr/>
        <w:t>悤�</w:t>
      </w:r>
      <w:r>
        <w:rPr/>
        <w:t>ɃV���A���C�Y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i�</w:t>
      </w:r>
      <w:r>
        <w:rPr/>
        <w:t>ꎟ�</w:t>
      </w:r>
      <w:r>
        <w:rPr/>
        <w:t>V���A���C�Y�j�B����X���b�h�̓��C���{�b�N�X����v�����</w:t>
      </w:r>
      <w:r>
        <w:rPr/>
        <w:t>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SCSI�̐����s���B�����ŁA���������������</w:t>
      </w:r>
      <w:r>
        <w:rPr/>
        <w:t>ꍇ�͗</w:t>
      </w:r>
      <w:r>
        <w:rPr/>
        <w:t>v���ɑΉ�����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b�h�Ɍ��ʂ�Ԃ��āA���̗v���̏�����J�n����B�X�ɁA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nnect�����������</w:t>
      </w:r>
      <w:r>
        <w:rPr/>
        <w:t>ꍇ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ꎞ�</w:t>
      </w:r>
      <w:r>
        <w:rPr/>
        <w:t>I�Ƀ^�[�Q�b�g��SCSI-BU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́A���C���{�b�N�X�</w:t>
      </w:r>
      <w:r>
        <w:rPr/>
        <w:t>邩�玟�̗</w:t>
      </w:r>
      <w:r>
        <w:rPr/>
        <w:t>v�����</w:t>
      </w:r>
      <w:r>
        <w:rPr/>
        <w:t>肾���</w:t>
      </w:r>
      <w:r>
        <w:rPr/>
        <w:t>A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Reselect���</w:t>
      </w:r>
      <w:r>
        <w:rPr/>
        <w:t>ꂽ�ꍇ�́</w:t>
      </w:r>
      <w:r>
        <w:rPr/>
        <w:t>A�</w:t>
      </w:r>
      <w:r>
        <w:rPr/>
        <w:t>ۗ����</w:t>
      </w:r>
      <w:r>
        <w:rPr/>
        <w:t>Ă����������𑱍s���āA��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ꍇ�́</w:t>
      </w:r>
      <w:r>
        <w:rPr/>
        <w:t>A�󂯕t���X���b�h�ɕԂ��B����ɂ��ASCSI-BUS�̋󂫂ɍ��</w:t>
      </w:r>
      <w:r>
        <w:rPr/>
        <w:t>킹�</w:t>
      </w:r>
      <w:r>
        <w:rPr/>
        <w:t>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SCSI-ID�ɑ΂���v������ł���</w:t>
      </w:r>
      <w:r>
        <w:rPr/>
        <w:t>悤�</w:t>
      </w:r>
      <w:r>
        <w:rPr/>
        <w:t>ɂȂ�i�񎟃V���A���C�Y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A�</w:t>
      </w:r>
      <w:r>
        <w:rPr>
          <w:rtl w:val="true"/>
        </w:rPr>
        <w:t>܂</w:t>
      </w:r>
      <w:r>
        <w:rPr/>
        <w:t>��</w:t>
      </w:r>
      <w:r>
        <w:rPr/>
        <w:t>A�\�z�����͑ł����Ă��̂����A�����{�P�̂������A�S�R�J�����i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ł���B�����������͏ł</w:t>
      </w:r>
      <w:r>
        <w:rPr/>
        <w:t>炸�</w:t>
      </w:r>
      <w:r>
        <w:rPr/>
        <w:t>ɋC�͂𒙂</w:t>
      </w:r>
      <w:r>
        <w:rPr>
          <w:rtl w:val="true"/>
        </w:rPr>
        <w:t>߂</w:t>
      </w:r>
      <w:r>
        <w:rPr/>
        <w:t>Ă����������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d���\�z���</w:t>
      </w:r>
      <w:r>
        <w:rPr/>
        <w:t>邱�</w:t>
      </w:r>
      <w:r>
        <w:rPr/>
        <w:t>Ƃɂ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2/27 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~�X�𒼂��Ă���A�����Ԃ</w:t>
      </w:r>
      <w:r>
        <w:rPr>
          <w:rtl w:val="true"/>
        </w:rPr>
        <w:t>܂</w:t>
      </w:r>
      <w:r>
        <w:rPr/>
        <w:t>Ƃ�ɓ����</w:t>
      </w:r>
      <w:r>
        <w:rPr/>
        <w:t>悤�</w:t>
      </w:r>
      <w:r>
        <w:rPr/>
        <w:t>ɂȂ�Ă����B�ł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ōő�̓�ł�����i�΁jTest Unit��Check Condition�ɂȂ</w:t>
      </w:r>
      <w:r>
        <w:rPr/>
        <w:t>錴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SCSI�̋K�i����ǂ��ǂ�ł</w:t>
      </w:r>
      <w:r>
        <w:rPr/>
        <w:t>݂�</w:t>
      </w:r>
      <w:r>
        <w:rPr/>
        <w:t>ƁA�^�[�Q�b�g�͓d�������ASCSI�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ɂ́A�p���[�I���E�R���f�B�V�����ƌ�����Ԃ�</w:t>
      </w:r>
      <w:r>
        <w:rPr>
          <w:rtl w:val="true"/>
        </w:rPr>
        <w:t>ێ</w:t>
      </w:r>
      <w:r>
        <w:rPr/>
        <w:t>����</w:t>
      </w:r>
      <w:r>
        <w:rPr/>
        <w:t>Ă���ARequest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ŏ��ɓǂ</w:t>
      </w:r>
      <w:r>
        <w:rPr/>
        <w:t>݂����</w:t>
      </w:r>
      <w:r>
        <w:rPr/>
        <w:t>K�v���L����̂ł����B�ŁASCSI���Z�b�g���Request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𔭍s���</w:t>
      </w:r>
      <w:r>
        <w:rPr/>
        <w:t>邱�</w:t>
      </w:r>
      <w:r>
        <w:rPr/>
        <w:t>ƂŁA���̑��̃R�}���h�</w:t>
      </w:r>
      <w:r>
        <w:rPr>
          <w:rtl w:val="true"/>
        </w:rPr>
        <w:t>ނ</w:t>
      </w:r>
      <w:r>
        <w:rPr/>
        <w:t>��</w:t>
      </w:r>
      <w:r>
        <w:rPr/>
        <w:t>삷��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ꂩ��</w:t>
      </w:r>
      <w:r>
        <w:rPr/>
        <w:t>A�}���`�^�X�N���œ��</w:t>
      </w:r>
      <w:r>
        <w:rPr/>
        <w:t>삳�����</w:t>
      </w:r>
      <w:r>
        <w:rPr/>
        <w:t>ŏd�v�i������Ȃ��j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ւ̑Ή��Ȃ�ł����AReselect�̔�����|�����o�o���Ȃ��̂ł��B�{���Ȃ�R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荞�</w:t>
      </w:r>
      <w:r>
        <w:rPr/>
        <w:t>݂���������̂</w:t>
      </w:r>
      <w:r>
        <w:rPr/>
        <w:t>ł����A����̃e�X�g�v���O�����ł͊��</w:t>
      </w:r>
      <w:r>
        <w:rPr/>
        <w:t>荞�</w:t>
      </w:r>
      <w:r>
        <w:rPr/>
        <w:t>݂͎</w:t>
      </w:r>
      <w:r>
        <w:rPr/>
        <w:t>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A���</w:t>
      </w:r>
      <w:r>
        <w:rPr/>
        <w:t>荞�</w:t>
      </w:r>
      <w:r>
        <w:rPr>
          <w:rtl w:val="true"/>
        </w:rPr>
        <w:t>ݗ</w:t>
      </w:r>
      <w:r>
        <w:rPr/>
        <w:t>v��r�b�g��`�F�b�N���Ă����̂����AReselect�̎��́A���̃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</w:t>
      </w:r>
      <w:r>
        <w:rPr>
          <w:rtl w:val="true"/>
        </w:rPr>
        <w:t>ݒ</w:t>
      </w:r>
      <w:r>
        <w:rPr/>
        <w:t>肳��</w:t>
      </w:r>
      <w:r>
        <w:rPr/>
        <w:t>Ȃ��</w:t>
      </w:r>
      <w:r>
        <w:rPr/>
        <w:t>炵���</w:t>
      </w:r>
      <w:r>
        <w:rPr/>
        <w:t>BSPC�̃}�j���A����Ђ����Ԃ��Ē��</w:t>
      </w:r>
      <w:r>
        <w:rPr/>
        <w:t>ׂ��</w:t>
      </w:r>
      <w:r>
        <w:rPr/>
        <w:t>Ƃ��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T�X�̏�Ԃ�`�F�b�N���</w:t>
      </w:r>
      <w:r>
        <w:rPr/>
        <w:t>邱�</w:t>
      </w:r>
      <w:r>
        <w:rPr/>
        <w:t>ƂŁAReselect���</w:t>
      </w:r>
      <w:r>
        <w:rPr/>
        <w:t>ꂽ�������</w:t>
      </w:r>
      <w:r>
        <w:rPr/>
        <w:t>o�o���</w:t>
      </w:r>
      <w:r>
        <w:rPr/>
        <w:t>鎖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Disconnect/Reselect�ł����o����l�ɂȂ���B���āA���̕ӂ̃m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Ƀf�o�C�X�h���C�o�ɂ��Ă</w:t>
      </w:r>
      <w:r>
        <w:rPr/>
        <w:t>݂</w:t>
      </w:r>
      <w:r>
        <w:rPr/>
        <w:t>邩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2/25 2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邩��</w:t>
      </w:r>
      <w:r>
        <w:rPr/>
        <w:t>Mach2�̃e�X�g�v���O��������Ă���̂����A�Ȃ񂾂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ǁ[��A�X�e�[�^�X���W�X�^�̒l���ω����Ȃ��</w:t>
      </w:r>
      <w:r>
        <w:rPr/>
        <w:t>݂����</w:t>
      </w:r>
      <w:r>
        <w:rPr/>
        <w:t>Ȃ̂��B�F�X��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̂��ς</w:t>
      </w:r>
      <w:r>
        <w:rPr/>
        <w:t>蔻�炸�</w:t>
      </w:r>
      <w:r>
        <w:rPr/>
        <w:t>ɁA��x��</w:t>
      </w:r>
      <w:r>
        <w:rPr>
          <w:rtl w:val="true"/>
        </w:rPr>
        <w:t>߂</w:t>
      </w:r>
      <w:r>
        <w:rPr/>
        <w:t>ĐQ���̂�11:00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āA�[��ɍĂыN���o���āANetBSD�̃\�[�X�Ƃ��ƌ���</w:t>
      </w:r>
      <w:r>
        <w:rPr/>
        <w:t>ׂ</w:t>
      </w:r>
      <w:r>
        <w:rPr/>
        <w:t>Ă</w:t>
      </w:r>
      <w:r>
        <w:rPr/>
        <w:t>݂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X�Ǝ����Ă��</w:t>
      </w:r>
      <w:r>
        <w:rPr/>
        <w:t>邤���</w:t>
      </w:r>
      <w:r>
        <w:rPr/>
        <w:t>ɁA�ӂ�SPC�̃��W�X�^�A�h���X���Ⴄ�̂ł́H�ƌ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E�E�E�B�ŁA���</w:t>
      </w:r>
      <w:r>
        <w:rPr/>
        <w:t>ׂ</w:t>
      </w:r>
      <w:r>
        <w:rPr/>
        <w:t>Ă</w:t>
      </w:r>
      <w:r>
        <w:rPr/>
        <w:t>݂���</w:t>
      </w:r>
      <w:r>
        <w:rPr/>
        <w:t>0x00ea0080�łȂ��Ƃ����Ȃ��Ƃ��</w:t>
      </w:r>
      <w:r>
        <w:rPr/>
        <w:t>낪�</w:t>
      </w:r>
      <w:r>
        <w:rPr/>
        <w:t>A0x00ea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Ȃ�Ă�i���j��B�</w:t>
      </w:r>
      <w:r>
        <w:rPr>
          <w:rtl w:val="true"/>
        </w:rPr>
        <w:t>܂</w:t>
      </w:r>
      <w:r>
        <w:rPr/>
        <w:t>��</w:t>
      </w:r>
      <w:r>
        <w:rPr/>
        <w:t>ł������H�]��ɂ��Ȃ�������(;_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2/25 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SCSI�̎d���̊֌W����A�ǂ��@��Ȃ̂�Mach2��</w:t>
      </w:r>
      <w:r>
        <w:rPr/>
        <w:t>؂</w:t>
      </w:r>
      <w:r>
        <w:rPr/>
        <w:t>�</w:t>
      </w:r>
      <w:r>
        <w:rPr/>
        <w:t>邱�</w:t>
      </w:r>
      <w:r>
        <w:rPr/>
        <w:t>Ƃɂ����B���J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ő</w:t>
      </w:r>
      <w:r>
        <w:rPr/>
        <w:t>݂��</w:t>
      </w:r>
      <w:r>
        <w:rPr/>
        <w:t>o���Ă������ȕ������Ƃ���A�^Y�����</w:t>
      </w:r>
      <w:r>
        <w:rPr/>
        <w:t>؂</w:t>
      </w:r>
      <w:r>
        <w:rPr/>
        <w:t>�󂯂</w:t>
      </w:r>
      <w:r>
        <w:rPr/>
        <w:t>邱�</w:t>
      </w:r>
      <w:r>
        <w:rPr/>
        <w:t>Ƃ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ŁA�����o�C�N�Ŏ󂯎��ɍs��ăe�X�g�p�}�V���ɑ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</w:t>
      </w:r>
      <w:r>
        <w:rPr>
          <w:rtl w:val="true"/>
        </w:rPr>
        <w:t>ݒ</w:t>
      </w:r>
      <w:r>
        <w:rPr/>
        <w:t>��</w:t>
      </w:r>
      <w:r>
        <w:rPr/>
        <w:t>ʂł̐</w:t>
      </w:r>
      <w:r>
        <w:rPr>
          <w:rtl w:val="true"/>
        </w:rPr>
        <w:t>ݒ�</w:t>
      </w:r>
      <w:r>
        <w:rPr>
          <w:rtl w:val="true"/>
        </w:rPr>
        <w:t>\���</w:t>
      </w:r>
      <w:r>
        <w:rPr>
          <w:rtl w:val="true"/>
        </w:rPr>
        <w:t>ڂ</w:t>
      </w:r>
      <w:r>
        <w:rPr/>
        <w:t>��</w:t>
      </w:r>
      <w:r>
        <w:rPr/>
        <w:t>ʂ</w:t>
      </w:r>
      <w:r>
        <w:rPr/>
        <w:t>茩����</w:t>
      </w:r>
      <w:r>
        <w:rPr/>
        <w:t>A�ȒP�ȃv���O������g��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z���o����dis��i���jROM�Ȃ̂ŁA���R�V���{���e�[�u���Ȃ񂩖�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͑S�R�\�[�X�ɂȂ�Ȃ��B�Ȃ񂩎�Ԏ�</w:t>
      </w:r>
      <w:r>
        <w:rPr/>
        <w:t>肻���</w:t>
      </w:r>
      <w:r>
        <w:rPr/>
        <w:t>Ȃ̂ŁA�����������̈</w:t>
      </w:r>
      <w:r>
        <w:rPr/>
        <w:t>ׂ</w:t>
      </w:r>
      <w:r>
        <w:rPr/>
        <w:t>Ɂ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ڐ</w:t>
      </w:r>
      <w:r>
        <w:rPr/>
        <w:t>A���Ă�����dis for FreeBSD��dis�ƃ��x���t�@�C���̕ҏW��J��Ԃ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ԁB�Ȃ�Ƃ��\�[�X���X�g�𓾂�</w:t>
      </w:r>
      <w:r>
        <w:rPr/>
        <w:t>ꂽ�</w:t>
      </w:r>
      <w:r>
        <w:rPr/>
        <w:t>B���̏�Ԃł͓�e�͂���ς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ڂ</w:t>
      </w:r>
      <w:r>
        <w:rPr/>
        <w:t>���������</w:t>
      </w:r>
      <w:r>
        <w:rPr/>
        <w:t>Ȃ񂩂���Ӗ��̗L�</w:t>
      </w:r>
      <w:r>
        <w:rPr/>
        <w:t>郉�</w:t>
      </w:r>
      <w:r>
        <w:rPr/>
        <w:t>x����t���Ă����ƁA���</w:t>
      </w:r>
      <w:r>
        <w:rPr/>
        <w:t>荞�</w:t>
      </w:r>
      <w:r>
        <w:rPr/>
        <w:t>݂̓</w:t>
      </w:r>
      <w:r>
        <w:rPr/>
        <w:t>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IOCS�R�[���̓o�^�Ȃ񂩂����</w:t>
      </w:r>
      <w:r>
        <w:rPr/>
        <w:t>ꂽ�</w:t>
      </w:r>
      <w:r>
        <w:rPr/>
        <w:t>B�����</w:t>
      </w:r>
      <w:r>
        <w:rPr>
          <w:rtl w:val="true"/>
        </w:rPr>
        <w:t>܂</w:t>
      </w:r>
      <w:r>
        <w:rPr/>
        <w:t>ŗ���΁A��͂��̃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̏�����ǂ�������Ƃɓ��B�E�E�E�ƌ�����Ƃ���Ă</w:t>
      </w:r>
      <w:r>
        <w:rPr>
          <w:rtl w:val="true"/>
        </w:rPr>
        <w:t>܂</w:t>
      </w:r>
      <w:r>
        <w:rPr/>
        <w:t>����</w:t>
      </w:r>
      <w:r>
        <w:rPr/>
        <w:t>B�ʂɗ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󂶂�Ȃ��ł��B�ŁA�Ȃ�Ƃ�Mach2p(�Ȃ��Mach2�ł͂Ȃ�Mach2p��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ꂽ�̂</w:t>
      </w:r>
      <w:r>
        <w:rPr/>
        <w:t>ł�)�ɍ</w:t>
      </w:r>
      <w:r>
        <w:rPr>
          <w:rtl w:val="true"/>
        </w:rPr>
        <w:t>ڂ</w:t>
      </w:r>
      <w:r>
        <w:rPr/>
        <w:t>�</w:t>
      </w:r>
      <w:r>
        <w:rPr/>
        <w:t>Ă���MB86604A�̃��W�X�^��0x00ea0080����32�o�C�g�ɔz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���A������SACOM��SCSI�{�[�h���W�X�^�Ƃ̓A�h���X���Ⴄ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</w:t>
      </w:r>
      <w:r>
        <w:rPr/>
        <w:t>݂</w:t>
      </w:r>
      <w:r>
        <w:rPr/>
        <w:t>ɏ���SCSI�{�[�h�̐΂�MB89352�ŁA���W�X�^��0x00ea0000�����32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Ȃ̂����AMach2(p)�̏</w:t>
      </w:r>
      <w:r>
        <w:rPr/>
        <w:t>ꍇ�́</w:t>
      </w:r>
      <w:r>
        <w:rPr/>
        <w:t>A�����ɃA�N�Z�X����ƃo�X�G���[�ɂȂ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Ă���l���B�Ȃ̂ŁA�������ΊO�t��SCSI��������Mach2(p)�����f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�X��ROM��ɂ͂��������ɁuX680x0 Host Adapter mach2p�v�ƌ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Ă���̂ŁA�����́umach2p�v�Ɂup�v���L�</w:t>
      </w:r>
      <w:r>
        <w:rPr/>
        <w:t>邩�</w:t>
      </w:r>
      <w:r>
        <w:rPr/>
        <w:t>ǂ�����Mach2��Mach2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͂��Ȃ̂��B�ƁA������ő���loader.z�ɂ��̋@�\��g�</w:t>
      </w:r>
      <w:r>
        <w:rPr>
          <w:rtl w:val="true"/>
        </w:rPr>
        <w:t>ݍ</w:t>
      </w:r>
      <w:r>
        <w:rPr/>
        <w:t>���</w:t>
      </w:r>
      <w:r>
        <w:rPr/>
        <w:t>ł</w:t>
      </w:r>
      <w:r>
        <w:rPr/>
        <w:t>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ɂ��Ă�ŋ</w:t>
      </w:r>
      <w:r>
        <w:rPr>
          <w:rtl w:val="true"/>
        </w:rPr>
        <w:t>߁</w:t>
      </w:r>
      <w:r>
        <w:rPr/>
        <w:t>A�����̂P��̕����ʂ������Ȃ�Ă��Ă���̂͋C�̏��</w:t>
      </w:r>
      <w:r>
        <w:rPr/>
        <w:t>ׂ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2/18 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��ŁASCSI�̃e�X�g�v���O������</w:t>
      </w:r>
      <w:r>
        <w:rPr/>
        <w:t>쐬�</w:t>
      </w:r>
      <w:r>
        <w:rPr/>
        <w:t>BInside���̂</w:t>
      </w:r>
      <w:r>
        <w:rPr>
          <w:rtl w:val="true"/>
        </w:rPr>
        <w:t>܂܂̃</w:t>
      </w:r>
      <w:r>
        <w:rPr/>
        <w:t>u��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ݍ��ނ</w:t>
      </w:r>
      <w:r>
        <w:rPr/>
        <w:t>�������</w:t>
      </w:r>
      <w:r>
        <w:rPr/>
        <w:t>A�X��Test Unit�𔭍s�o����</w:t>
      </w:r>
      <w:r>
        <w:rPr/>
        <w:t>悤�</w:t>
      </w:r>
      <w:r>
        <w:rPr/>
        <w:t>ɂȂ���B�����ƃn�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́A�L�</w:t>
      </w:r>
      <w:r>
        <w:rPr/>
        <w:t>肪����</w:t>
      </w:r>
      <w:r>
        <w:rPr/>
        <w:t>gcc�̍œK���ɂ���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HW_MB89352_INTS = *HW_MB89352_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Ă��</w:t>
      </w:r>
      <w:r>
        <w:rPr/>
        <w:t>镔��������肷��</w:t>
      </w:r>
      <w:r>
        <w:rPr/>
        <w:t>BMB89352��INTS���W�X�^�́A���</w:t>
      </w:r>
      <w:r>
        <w:rPr/>
        <w:t>荞�</w:t>
      </w:r>
      <w:r>
        <w:rPr>
          <w:rtl w:val="true"/>
        </w:rPr>
        <w:t>ݗ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郌�</w:t>
      </w:r>
      <w:r>
        <w:rPr/>
        <w:t>W�X�^�Ȃ̂����A����</w:t>
      </w:r>
      <w:r>
        <w:rPr/>
        <w:t>邽�</w:t>
      </w:r>
      <w:r>
        <w:rPr>
          <w:rtl w:val="true"/>
        </w:rPr>
        <w:t>߂</w:t>
      </w:r>
      <w:r>
        <w:rPr/>
        <w:t>ɂ́A�</w:t>
      </w:r>
      <w:r>
        <w:rPr>
          <w:rtl w:val="true"/>
        </w:rPr>
        <w:t>ړ</w:t>
      </w:r>
      <w:r>
        <w:rPr/>
        <w:t>I�̃r�b�g�</w:t>
      </w:r>
      <w:r>
        <w:rPr/>
        <w:t>𗧂</w:t>
      </w:r>
      <w:r>
        <w:rPr/>
        <w:t>Ă��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v������B�v�����XOR�Ȃ̂ŁA�����l����Ă��ΑS���N���A�o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gcc -O���ƁA�����ɍœK���ł��̍s��</w:t>
      </w:r>
      <w:r>
        <w:rPr/>
        <w:t>폜���</w:t>
      </w:r>
      <w:r>
        <w:rPr/>
        <w:t>Ă��</w:t>
      </w:r>
      <w:r>
        <w:rPr/>
        <w:t>ꂽ�̂</w:t>
      </w:r>
      <w:r>
        <w:rPr/>
        <w:t>ł��B����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񂾂��ǁB�ŁA��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HW_MB89352_INTS = *((volatile unsigned char*)HW_MB89352_I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A�������Ƃł�����</w:t>
      </w:r>
      <w:r>
        <w:rPr/>
        <w:t>蓮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���Read Capacity�Ƀ`�������W�����̂����A�ǂ����</w:t>
      </w:r>
      <w:r>
        <w:rPr>
          <w:rtl w:val="true"/>
        </w:rPr>
        <w:t>܂</w:t>
      </w:r>
      <w:r>
        <w:rPr/>
        <w:t>��</w:t>
      </w:r>
      <w:r>
        <w:rPr/>
        <w:t>s���Ȃ��B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t�F�[�Y�</w:t>
      </w:r>
      <w:r>
        <w:rPr>
          <w:rtl w:val="true"/>
        </w:rPr>
        <w:t>܂</w:t>
      </w:r>
      <w:r>
        <w:rPr/>
        <w:t>ł͓����Ă���̂����A�f�[�^�C���t�F�[�Y�Ńt�F�[�Y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Ă��</w:t>
      </w:r>
      <w:r>
        <w:rPr>
          <w:rtl w:val="true"/>
        </w:rPr>
        <w:t>܂</w:t>
      </w:r>
      <w:r>
        <w:rPr/>
        <w:t>��</w:t>
      </w:r>
      <w:r>
        <w:rPr/>
        <w:t>B�͂āH���������̂��</w:t>
      </w:r>
      <w:r>
        <w:rPr/>
        <w:t>낤�</w:t>
      </w:r>
      <w:r>
        <w:rPr/>
        <w:t>B���������</w:t>
      </w:r>
      <w:r>
        <w:rPr/>
        <w:t>ׂ</w:t>
      </w:r>
      <w:r>
        <w:rPr/>
        <w:t>Ă</w:t>
      </w:r>
      <w:r>
        <w:rPr/>
        <w:t>݂�</w:t>
      </w:r>
      <w:r>
        <w:rPr/>
        <w:t>K�v���L�</w:t>
      </w:r>
      <w:r>
        <w:rPr/>
        <w:t>肻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2/15 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fs.srv����Ȃ��Ƃ����Ȃ��Ǝv���A�^SCSI�@��̎d���̗��</w:t>
      </w:r>
      <w:r>
        <w:rPr/>
        <w:t>݂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āAscsi.drv�̕�̊�b�����ɂ���o�����ƂɁB�����Ȃ�h���C�o�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ɂ��āA�Ȃ��Ȃ���Փx�������̂ŁA�</w:t>
      </w:r>
      <w:r>
        <w:rPr>
          <w:rtl w:val="true"/>
        </w:rPr>
        <w:t>܂</w:t>
      </w:r>
      <w:r>
        <w:rPr/>
        <w:t>��̓</w:t>
      </w:r>
      <w:r>
        <w:rPr/>
        <w:t>e�X�g�v���O�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�Ȃɂ͂Ƃ���A���������Inside���</w:t>
      </w:r>
      <w:r>
        <w:rPr/>
        <w:t>݂</w:t>
      </w:r>
      <w:r>
        <w:rPr/>
        <w:t>ƌ������ƂŁAInsideX68000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Ƀe�X�g�v���O������</w:t>
      </w:r>
      <w:r>
        <w:rPr/>
        <w:t>쐬���</w:t>
      </w:r>
      <w:r>
        <w:rPr/>
        <w:t>Ă</w:t>
      </w:r>
      <w:r>
        <w:rPr/>
        <w:t>݂�</w:t>
      </w:r>
      <w:r>
        <w:rPr/>
        <w:t>B���[�</w:t>
      </w:r>
      <w:r>
        <w:rPr>
          <w:rtl w:val="true"/>
        </w:rPr>
        <w:t>ށ</w:t>
      </w:r>
      <w:r>
        <w:rPr/>
        <w:t>BMB86604��MB89352�́A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B�ǂ�����ƌ�����MB89352�̕�V���v���ŁA�����Ղ�����������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�Ɍ`�����Ⴄ�񂾂��ǁA�����x�m�ʂ�SPC�Ȃ񂾂���A�Ȃ�œ���I/F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́H����ɋ</w:t>
      </w:r>
      <w:r>
        <w:rPr/>
        <w:t>ꂵ�</w:t>
      </w:r>
      <w:r>
        <w:rPr>
          <w:rtl w:val="true"/>
        </w:rPr>
        <w:t>ނ</w:t>
      </w:r>
      <w:r>
        <w:rPr/>
        <w:t>Ȃ��B����͂Ƃ����A���̃e�X�g�v���O�����Ńm�E�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𓾂āAscsi.drv�Ɩ^SCSI�@��Ŋ��p����\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scsi.drv�����A������SCSI�̐���ƃ`�b�v�̐���𕪗����</w:t>
      </w:r>
      <w:r>
        <w:rPr/>
        <w:t>悤���</w:t>
      </w:r>
      <w:r>
        <w:rPr/>
        <w:t>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��B��������Ƃ�����AMB89352.drv��scsi.drv�̑g�</w:t>
      </w:r>
      <w:r>
        <w:rPr>
          <w:rtl w:val="true"/>
        </w:rPr>
        <w:t>ݍ</w:t>
      </w:r>
      <w:r>
        <w:rPr/>
        <w:t>��</w:t>
      </w:r>
      <w:r>
        <w:rPr/>
        <w:t>킹���</w:t>
      </w:r>
      <w:r>
        <w:rPr/>
        <w:t>AMB8660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.drv�Ŏg�p���</w:t>
      </w:r>
      <w:r>
        <w:rPr/>
        <w:t>鎖�</w:t>
      </w:r>
      <w:r>
        <w:rPr/>
        <w:t>ɂȂ�B���̏</w:t>
      </w:r>
      <w:r>
        <w:rPr/>
        <w:t>ꍇ�</w:t>
      </w:r>
      <w:r>
        <w:rPr/>
        <w:t>Ascsi.drv�͋��ʂŎg�p�o�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b�g�͗L��B���āA�ǂ�������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2/09 2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͂�A�����Ȃ�humanfs.srv��</w:t>
      </w:r>
      <w:r>
        <w:rPr/>
        <w:t>쐬����̂́</w:t>
      </w:r>
      <w:r>
        <w:rPr/>
        <w:t>A�F�X�Ɩ�</w:t>
      </w:r>
      <w:r>
        <w:rPr/>
        <w:t>肪���邽�</w:t>
      </w:r>
      <w:r>
        <w:rPr>
          <w:rtl w:val="true"/>
        </w:rPr>
        <w:t>߁</w:t>
      </w:r>
      <w:r>
        <w:rPr/>
        <w:t>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̊</w:t>
      </w:r>
      <w:r>
        <w:rPr/>
        <w:t>�</w:t>
      </w:r>
      <w:r>
        <w:rPr/>
        <w:t>b�����Ƃ��āAFAT�t�@�C���V�X�e���̃A�N�Z�X��s���e�X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쐬���鎖�</w:t>
      </w:r>
      <w:r>
        <w:rPr/>
        <w:t>ɂ����B��n�</w:t>
      </w:r>
      <w:r>
        <w:rPr>
          <w:rtl w:val="true"/>
        </w:rPr>
        <w:t>߂</w:t>
      </w:r>
      <w:r>
        <w:rPr/>
        <w:t>ɁA��������������[��ł̃f�[�^�\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w�b�_�[�t�@�C���ɕ����B���</w:t>
      </w:r>
      <w:r>
        <w:rPr/>
        <w:t>ꂩ��</w:t>
      </w:r>
      <w:r>
        <w:rPr/>
        <w:t>AFAT�̃A�N�Z�X�ƃf�}���h�E���[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����Ă</w:t>
      </w:r>
      <w:r>
        <w:rPr/>
        <w:t>݂��</w:t>
      </w:r>
      <w:r>
        <w:rPr/>
        <w:t>B�ʓ|�ȏ����ɂȂ</w:t>
      </w:r>
      <w:r>
        <w:rPr/>
        <w:t>肻�������</w:t>
      </w:r>
      <w:r>
        <w:rPr/>
        <w:t>FAT12�ł̃y�[�W���E�ł̃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^�ԍ��̎��o����AFAT�u���b�N�̃A�N�Z�X�ʒu����K�v��FAT�Z�N�^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ނ</w:t>
      </w:r>
      <w:r>
        <w:rPr/>
        <w:t>悤�</w:t>
      </w:r>
      <w:r>
        <w:rPr/>
        <w:t>ȏ����ɂ��</w:t>
      </w:r>
      <w:r>
        <w:rPr/>
        <w:t>邱�</w:t>
      </w:r>
      <w:r>
        <w:rPr/>
        <w:t>ƂŁA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ꂩ��</w:t>
      </w:r>
      <w:r>
        <w:rPr/>
        <w:t>A�t�g�v���t�����̂����A�V�Ƀv���G���v�e�B�u�ɂȂ�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2.drv�����ɂȂ</w:t>
      </w:r>
      <w:r>
        <w:rPr/>
        <w:t>肻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ڂ</w:t>
      </w:r>
      <w:r>
        <w:rPr/>
        <w:t>����͌��</w:t>
      </w:r>
      <w:r>
        <w:rPr/>
        <w:t>ĂȂ����Afloat2.drv�̓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�g�łȂ�����l�ȋC������̂ŁAfloat2.drv����ŃZ�}�t�H�ł�t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��</w:t>
      </w:r>
      <w:r>
        <w:rPr/>
        <w:t>䂷��</w:t>
      </w:r>
      <w:r>
        <w:rPr/>
        <w:t>K�v������ȁB���̂�����</w:t>
      </w:r>
      <w:r>
        <w:rPr/>
        <w:t>邱�</w:t>
      </w:r>
      <w:r>
        <w:rPr/>
        <w:t>Ƃɂ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2/02 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fs.srv�̑����B�ƌ������A���{���</w:t>
      </w:r>
      <w:r>
        <w:rPr/>
        <w:t>猩�����</w:t>
      </w:r>
      <w:r>
        <w:rPr/>
        <w:t>B��n�</w:t>
      </w:r>
      <w:r>
        <w:rPr>
          <w:rtl w:val="true"/>
        </w:rPr>
        <w:t>߂</w:t>
      </w:r>
      <w:r>
        <w:rPr/>
        <w:t>Ƃ��ē��̃f�[�^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</w:t>
      </w:r>
      <w:r>
        <w:rPr>
          <w:rtl w:val="true"/>
        </w:rPr>
        <w:t>߂</w:t>
      </w:r>
      <w:r>
        <w:rPr/>
        <w:t>�</w:t>
      </w:r>
      <w:r>
        <w:rPr/>
        <w:t>typedef���`�B�U�X�Y�񂾋�����̓����́A���f�[�^�Ɠ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[�^�</w:t>
      </w:r>
      <w:r>
        <w:rPr/>
        <w:t>𗼕�</w:t>
      </w:r>
      <w:r>
        <w:rPr>
          <w:rtl w:val="true"/>
        </w:rPr>
        <w:t>ێ</w:t>
      </w:r>
      <w:r>
        <w:rPr/>
        <w:t>�����</w:t>
      </w:r>
      <w:r>
        <w:rPr/>
        <w:t>`���Ƃ����B�ł��āAFAT�̓ǂ</w:t>
      </w:r>
      <w:r>
        <w:rPr>
          <w:rtl w:val="true"/>
        </w:rPr>
        <w:t>ݍ��ݕ</w:t>
      </w:r>
      <w:r>
        <w:rPr/>
        <w:t>��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ɂ��Ă�12�r�b�gFAT�̈�����Ėʓ|�B��ɃZ�N�^���ɕʃu���b�N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ĊǗ����Ă��</w:t>
      </w:r>
      <w:r>
        <w:rPr>
          <w:rtl w:val="true"/>
        </w:rPr>
        <w:t>܂</w:t>
      </w:r>
      <w:r>
        <w:rPr/>
        <w:t>���̂</w:t>
      </w:r>
      <w:r>
        <w:rPr/>
        <w:t>ŁA�u���b�N�ƃu���b�N�Ƃ̋��E�����͓�ʈ�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B�Ȃ񂩗ǂ���͂Ȃ���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2/01 2:46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���</w:t>
      </w:r>
      <w:r>
        <w:rPr/>
        <w:t>茾���</w:t>
      </w:r>
      <w:r>
        <w:rPr/>
        <w:t>humanfs.srv�̕�́A�S���</w:t>
      </w:r>
      <w:r>
        <w:rPr>
          <w:rtl w:val="true"/>
        </w:rPr>
        <w:t>ڏ</w:t>
      </w:r>
      <w:r>
        <w:rPr/>
        <w:t>��������</w:t>
      </w:r>
      <w:r>
        <w:rPr/>
        <w:t>Ȃ��̂ŁA��x����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邱�</w:t>
      </w:r>
      <w:r>
        <w:rPr/>
        <w:t>Ƃɂ����B�����A���̂</w:t>
      </w:r>
      <w:r>
        <w:rPr>
          <w:rtl w:val="true"/>
        </w:rPr>
        <w:t>܂܂</w:t>
      </w:r>
      <w:r>
        <w:rPr/>
        <w:t>��</w:t>
      </w:r>
      <w:r>
        <w:rPr/>
        <w:t>Ɨ��΂ɃA���Ȃ̂ŁA�Ō�̂������Ƃ��āA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q�[�v�ɑΉ������B�����A���[�J���E�q�[�v�́A����Ȃ��Ȃ�ƃ^�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Ȃ�Ă��</w:t>
      </w:r>
      <w:r>
        <w:rPr>
          <w:rtl w:val="true"/>
        </w:rPr>
        <w:t>܂</w:t>
      </w:r>
      <w:r>
        <w:rPr/>
        <w:t>��̂</w:t>
      </w:r>
      <w:r>
        <w:rPr/>
        <w:t>ŁA�z���g�̓}���`�E�q�[�v�ŗL�</w:t>
      </w:r>
      <w:r>
        <w:rPr/>
        <w:t>邱�</w:t>
      </w:r>
      <w:r>
        <w:rPr/>
        <w:t>Ƃ��]�</w:t>
      </w:r>
      <w:r>
        <w:rPr>
          <w:rtl w:val="true"/>
        </w:rPr>
        <w:t>܂</w:t>
      </w:r>
      <w:r>
        <w:rPr/>
        <w:t>����</w:t>
      </w:r>
      <w:r>
        <w:rPr/>
        <w:t>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̂ŁA���̕ӂ̏</w:t>
      </w:r>
      <w:r>
        <w:rPr>
          <w:rtl w:val="true"/>
        </w:rPr>
        <w:t>ڍׂ͎</w:t>
      </w:r>
      <w:r>
        <w:rPr/>
        <w:t>b��d�l�ƌ������ɂȂ�̂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ɂ͂Ƃ���A�L���x��</w:t>
      </w:r>
      <w:r>
        <w:rPr/>
        <w:t>蓮�삷��悤�</w:t>
      </w:r>
      <w:r>
        <w:rPr/>
        <w:t>ɂȂ���̂ŁAPECLS LEVEL-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X���</w:t>
      </w:r>
      <w:r>
        <w:rPr>
          <w:rtl w:val="true"/>
        </w:rPr>
        <w:t>܂</w:t>
      </w:r>
      <w:r>
        <w:rPr/>
        <w:t>��</w:t>
      </w:r>
      <w:r>
        <w:rPr/>
        <w:t>B�O���LEVEL 3����͖�3�����Ԃ�Ȃ̂ɁA�����</w:t>
      </w:r>
      <w:r>
        <w:rPr>
          <w:rtl w:val="true"/>
        </w:rPr>
        <w:t>ڂ</w:t>
      </w:r>
      <w:r>
        <w:rPr/>
        <w:t>��</w:t>
      </w:r>
      <w:r>
        <w:rPr/>
        <w:t>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ς��΂����ĂȂ��̂��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1/28 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ʌ��i�΁j�ŖZ��������A�ƌ������ǂ��l�</w:t>
      </w:r>
      <w:r>
        <w:rPr>
          <w:rtl w:val="true"/>
        </w:rPr>
        <w:t>߂</w:t>
      </w:r>
      <w:r>
        <w:rPr/>
        <w:t>��</w:t>
      </w:r>
      <w:r>
        <w:rPr/>
        <w:t>Ă����̂Ł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͑S�R�����ĂȂ�����</w:t>
      </w:r>
      <w:r>
        <w:rPr/>
        <w:t>肷��</w:t>
      </w:r>
      <w:r>
        <w:rPr/>
        <w:t>B�ł�A�</w:t>
      </w:r>
      <w:r>
        <w:rPr/>
        <w:t>ꉞ�</w:t>
      </w:r>
      <w:r>
        <w:rPr/>
        <w:t>A�\�z�����͍l���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�Ԃ̔Y�</w:t>
      </w:r>
      <w:r>
        <w:rPr>
          <w:rtl w:val="true"/>
        </w:rPr>
        <w:t>ݏ</w:t>
      </w:r>
      <w:r>
        <w:rPr/>
        <w:t>��͂��</w:t>
      </w:r>
      <w:r>
        <w:rPr/>
        <w:t>ς</w:t>
      </w:r>
      <w:r>
        <w:rPr/>
        <w:t>茻�</w:t>
      </w:r>
      <w:r>
        <w:rPr>
          <w:rtl w:val="true"/>
        </w:rPr>
        <w:t>ݍ</w:t>
      </w:r>
      <w:r>
        <w:rPr/>
        <w:t>쐬����</w:t>
      </w:r>
      <w:r>
        <w:rPr/>
        <w:t>humanfs.srv�̃f�[�^�\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68k�̃t�@�C���V�X�e���́A��{�I��MS-DOS�Ɠ�����FAT�ɂ��t�@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e���Ȃ̂ŁAFAT�ƃf�B���N�g���B�̊Ǘ����K�v�ŁA�����f�B���N�g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��Ă͊K�w������Ă���B�����̏���Ǝ��̓��`���ŕ</w:t>
      </w:r>
      <w:r>
        <w:rPr>
          <w:rtl w:val="true"/>
        </w:rPr>
        <w:t>ێ</w:t>
      </w:r>
      <w:r>
        <w:rPr/>
        <w:t>�����</w:t>
      </w:r>
      <w:r>
        <w:rPr/>
        <w:t>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I�ɕs�������A�N���X�^�P�ʂɐ�������ƌ����ʓ|�ȍ�Ƃ��o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ɁA��ɍ</w:t>
      </w:r>
      <w:r>
        <w:rPr/>
        <w:t>폜����</w:t>
      </w:r>
      <w:r>
        <w:rPr/>
        <w:t>Ă���t�@�C���ɑ΂���f�B���N�g���B�̍��Ղ́AFAIL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ďo���</w:t>
      </w:r>
      <w:r>
        <w:rPr/>
        <w:t>邾���</w:t>
      </w:r>
      <w:r>
        <w:rPr/>
        <w:t>c���Ă������Ƃ��D�</w:t>
      </w:r>
      <w:r>
        <w:rPr>
          <w:rtl w:val="true"/>
        </w:rPr>
        <w:t>܂</w:t>
      </w:r>
      <w:r>
        <w:rPr/>
        <w:t>����̂</w:t>
      </w:r>
      <w:r>
        <w:rPr/>
        <w:t>ɁA�����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Ƀf�B�X�N��̌`�����̂</w:t>
      </w:r>
      <w:r>
        <w:rPr>
          <w:rtl w:val="true"/>
        </w:rPr>
        <w:t>܂܂</w:t>
      </w:r>
      <w:r>
        <w:rPr/>
        <w:t>ŕ</w:t>
      </w:r>
      <w:r>
        <w:rPr>
          <w:rtl w:val="true"/>
        </w:rPr>
        <w:t>ێ</w:t>
      </w:r>
      <w:r>
        <w:rPr/>
        <w:t>�����</w:t>
      </w:r>
      <w:r>
        <w:rPr/>
        <w:t>ꍇ�́</w:t>
      </w:r>
      <w:r>
        <w:rPr/>
        <w:t>A�f�B���N�g���B�K�w��</w:t>
      </w:r>
      <w:r>
        <w:rPr>
          <w:rtl w:val="true"/>
        </w:rPr>
        <w:t>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�����B�ƌ��������I�ɗ~������Ɨ̈����]�n���Ȃ��̂ŁA�Ȃ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Ȏ��ɂȂ</w:t>
      </w:r>
      <w:r>
        <w:rPr/>
        <w:t>肻���</w:t>
      </w:r>
      <w:r>
        <w:rPr/>
        <w:t>Ȃ̂ł���B���</w:t>
      </w:r>
      <w:r>
        <w:rPr/>
        <w:t>ꂩ��</w:t>
      </w:r>
      <w:r>
        <w:rPr/>
        <w:t>A�t�@�C���T�[�o�[�̓t�@�C���̃I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ɕʃX���b�h��N�����</w:t>
      </w:r>
      <w:r>
        <w:rPr/>
        <w:t>鎖�</w:t>
      </w:r>
      <w:r>
        <w:rPr/>
        <w:t>Ō�I�ɓ��</w:t>
      </w:r>
      <w:r>
        <w:rPr/>
        <w:t>삳����</w:t>
      </w:r>
      <w:r>
        <w:rPr/>
        <w:t>\��Ȃ̂ŁA�}���`�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œ��</w:t>
      </w:r>
      <w:r>
        <w:rPr/>
        <w:t>삷��</w:t>
      </w:r>
      <w:r>
        <w:rPr/>
        <w:t>l�ɂ��Ă����K�v������B�Ȃ̂ŁA���f�[�^�\���̓}���`�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ł�j��Ȃ��</w:t>
      </w:r>
      <w:r>
        <w:rPr/>
        <w:t>悤�</w:t>
      </w:r>
      <w:r>
        <w:rPr/>
        <w:t>Ȍ`���</w:t>
      </w:r>
      <w:r>
        <w:rPr>
          <w:rtl w:val="true"/>
        </w:rPr>
        <w:t>܂</w:t>
      </w:r>
      <w:r>
        <w:rPr/>
        <w:t>��́</w:t>
      </w:r>
      <w:r>
        <w:rPr/>
        <w:t>A�j��Ȃ��</w:t>
      </w:r>
      <w:r>
        <w:rPr/>
        <w:t>悤�</w:t>
      </w:r>
      <w:r>
        <w:rPr/>
        <w:t>ȑΏ����s����`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K�v������B�ƌ�����ŁA���X�Ə���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邪�</w:t>
      </w:r>
      <w:r>
        <w:rPr/>
        <w:t>A�����</w:t>
      </w:r>
      <w:r>
        <w:rPr/>
        <w:t>肪�</w:t>
      </w:r>
      <w:r>
        <w:rPr/>
        <w:t>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B���āA�ǂ����</w:t>
      </w:r>
      <w:r>
        <w:rPr/>
        <w:t>邩�</w:t>
      </w:r>
      <w:r>
        <w:rPr/>
        <w:t>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1/23 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fs.srv�́A�ƌ�������PECLS OS�̃t�@�C���T�[�o�[�ėp�̃p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̂����A�ȊO�Ƃ</w:t>
      </w:r>
      <w:r>
        <w:rPr>
          <w:rtl w:val="true"/>
        </w:rPr>
        <w:t>߂</w:t>
      </w:r>
      <w:r>
        <w:rPr/>
        <w:t>�</w:t>
      </w:r>
      <w:r>
        <w:rPr/>
        <w:t>ǂ������B�</w:t>
      </w:r>
      <w:r>
        <w:rPr/>
        <w:t>ꉞ�</w:t>
      </w:r>
      <w:r>
        <w:rPr/>
        <w:t>A���[�U�[�T�C�h�����Human FS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CLS FS�i�Ǝ��ō</w:t>
      </w:r>
      <w:r>
        <w:rPr/>
        <w:t>쐬����</w:t>
      </w:r>
      <w:r>
        <w:rPr/>
        <w:t>\��j�ł��ʂ���K�v���ɗ͖����</w:t>
      </w:r>
      <w:r>
        <w:rPr/>
        <w:t>悤�</w:t>
      </w:r>
      <w:r>
        <w:rPr/>
        <w:t>ȃt�@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e����</w:t>
      </w:r>
      <w:r>
        <w:rPr>
          <w:rtl w:val="true"/>
        </w:rPr>
        <w:t>ڎ</w:t>
      </w:r>
      <w:r>
        <w:rPr/>
        <w:t>w���Ă���̂����A�~������������F�X�ƍl�����</w:t>
      </w:r>
      <w:r>
        <w:rPr/>
        <w:t>邱�</w:t>
      </w:r>
      <w:r>
        <w:rPr/>
        <w:t>Ƃ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</w:t>
      </w:r>
      <w:r>
        <w:rPr/>
        <w:t>B�Ȃ̂ŁAhumanfs.srv�������o���̂͌��\��Ԏ�</w:t>
      </w:r>
      <w:r>
        <w:rPr/>
        <w:t>肻���</w:t>
      </w:r>
      <w:r>
        <w:rPr/>
        <w:t>ȗ\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ꉞ�</w:t>
      </w:r>
      <w:r>
        <w:rPr/>
        <w:t>A���d�l�Ńf�B���N�g���B�</w:t>
      </w:r>
      <w:r>
        <w:rPr/>
        <w:t>ꗗ���</w:t>
      </w:r>
      <w:r>
        <w:rPr/>
        <w:t>o����</w:t>
      </w:r>
      <w:r>
        <w:rPr>
          <w:rtl w:val="true"/>
        </w:rPr>
        <w:t>܂</w:t>
      </w:r>
      <w:r>
        <w:rPr/>
        <w:t>Ŏ���Ă����L-4���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�</w:t>
      </w:r>
      <w:r>
        <w:rPr/>
        <w:t>肾���</w:t>
      </w:r>
      <w:r>
        <w:rPr/>
        <w:t>A���������̋@�\�</w:t>
      </w:r>
      <w:r>
        <w:rPr>
          <w:rtl w:val="true"/>
        </w:rPr>
        <w:t>𐷂</w:t>
      </w:r>
      <w:r>
        <w:rPr/>
        <w:t>荞��</w:t>
      </w:r>
      <w:r>
        <w:rPr/>
        <w:t>humanfs.srv�������o���̂́A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|����C������B����ɂ��Ă�A�P�N�|���Ă��̒�x�Ƃ́A��Ȃ���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��x�ł���B�\�͂�����Ȃ��̂��������ǁA���N�g�ɂ͏��ĂȂ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��H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1/22 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ӂƎv������āAhumanfs.srv�Ɏ��t���n�</w:t>
      </w:r>
      <w:r>
        <w:rPr>
          <w:rtl w:val="true"/>
        </w:rPr>
        <w:t>߂</w:t>
      </w:r>
      <w:r>
        <w:rPr/>
        <w:t>��</w:t>
      </w:r>
      <w:r>
        <w:rPr/>
        <w:t>B�Ƃ͌���Ă�FAT�t�@�C��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ɂ��ẮAloader.z�Ŋ�ɑO�Ⴊ����̂ŁA��������w�ǂ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Ď</w:t>
      </w:r>
      <w:r>
        <w:rPr/>
        <w:t>蒼�����邱�</w:t>
      </w:r>
      <w:r>
        <w:rPr/>
        <w:t>ƂŁA��ȕ����͍</w:t>
      </w:r>
      <w:r>
        <w:rPr/>
        <w:t>쐬�</w:t>
      </w:r>
      <w:r>
        <w:rPr/>
        <w:t>o�����B�񂪁A�t�@�C�����A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̈������A�}�E���g�|�C���g�̖�</w:t>
      </w:r>
      <w:r>
        <w:rPr/>
        <w:t>肪����̂</w:t>
      </w:r>
      <w:r>
        <w:rPr/>
        <w:t>ŁA�</w:t>
      </w:r>
      <w:r>
        <w:rPr>
          <w:rtl w:val="true"/>
        </w:rPr>
        <w:t>܂��܂</w:t>
      </w:r>
      <w:r>
        <w:rPr/>
        <w:t>������</w:t>
      </w:r>
      <w:r>
        <w:rPr/>
        <w:t>ɂ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ǁB��ɁA�}�E���g�|�C���g�Ɋւ��ẮAname.srv�ɂ�֌W���</w:t>
      </w:r>
      <w:r>
        <w:rPr/>
        <w:t>邱�</w:t>
      </w:r>
      <w:r>
        <w:rPr/>
        <w:t>Ƃ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l��ǂ����</w:t>
      </w:r>
      <w:r>
        <w:rPr>
          <w:rtl w:val="true"/>
        </w:rPr>
        <w:t>߂</w:t>
      </w:r>
      <w:r>
        <w:rPr/>
        <w:t>邩�����</w:t>
      </w:r>
      <w:r>
        <w:rPr/>
        <w:t>B����ƁA�t�@�C������t�@�C��������FAT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X�e����p�łȂ��āA���̃t�@�C���V�X�e���ł��ʂŎg�p�o����l�Ȍ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ƁA�T�[�o�[�ɂ����Ӗ����Ȃ��̂ŁA���̕ӂ�Y�</w:t>
      </w:r>
      <w:r>
        <w:rPr>
          <w:rtl w:val="true"/>
        </w:rPr>
        <w:t>ݏ</w:t>
      </w:r>
      <w:r>
        <w:rPr/>
        <w:t>�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āAhumanfs.srv�����A�����Ƃ�����̂��o����̂ɂ́A�</w:t>
      </w:r>
      <w:r>
        <w:rPr>
          <w:rtl w:val="true"/>
        </w:rPr>
        <w:t>܂��܂</w:t>
      </w:r>
      <w:r>
        <w:rPr/>
        <w:t>����</w:t>
      </w:r>
      <w:r>
        <w:rPr/>
        <w:t>Ԃ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̂ŁA�f�B���N�g���B�</w:t>
      </w:r>
      <w:r>
        <w:rPr/>
        <w:t>ꗗ������</w:t>
      </w:r>
      <w:r>
        <w:rPr/>
        <w:t>悤�</w:t>
      </w:r>
      <w:r>
        <w:rPr/>
        <w:t>ɂȂ����L-4�̃����[�X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ɂ��</w:t>
      </w:r>
      <w:r>
        <w:rPr/>
        <w:t>悤�</w:t>
      </w:r>
      <w:r>
        <w:rPr/>
        <w:t>B�Ȃ�Ƃ��A11�����Ƀ����[�X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1/21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��Ɍ����˂��~�</w:t>
      </w:r>
      <w:r>
        <w:rPr>
          <w:rtl w:val="true"/>
        </w:rPr>
        <w:t>߂</w:t>
      </w:r>
      <w:r>
        <w:rPr/>
        <w:t>��</w:t>
      </w:r>
      <w:r>
        <w:rPr/>
        <w:t>B�O�ɂ��������A���ς</w:t>
      </w:r>
      <w:r>
        <w:rPr/>
        <w:t>胁�����</w:t>
      </w:r>
      <w:r>
        <w:rPr/>
        <w:t>[�̖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B�</w:t>
      </w:r>
      <w:r>
        <w:rPr>
          <w:rtl w:val="true"/>
        </w:rPr>
        <w:t>܂</w:t>
      </w:r>
      <w:r>
        <w:rPr/>
        <w:t>��</w:t>
      </w:r>
      <w:r>
        <w:rPr/>
        <w:t>A�P���Ɍ����ƃ^�X�N���̈��wup_tsk()�̉񐔂�o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̈����Ă��Ȃ�������</w:t>
      </w:r>
      <w:r>
        <w:rPr>
          <w:rtl w:val="true"/>
        </w:rPr>
        <w:t>߂</w:t>
      </w:r>
      <w:r>
        <w:rPr/>
        <w:t>ɁA�N�������n�Y�̂Ȃ�slp_tsk()��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ɋN�����Ďd��������</w:t>
      </w:r>
      <w:r>
        <w:rPr>
          <w:rtl w:val="true"/>
        </w:rPr>
        <w:t>߁</w:t>
      </w:r>
      <w:r>
        <w:rPr/>
        <w:t>A�O�̂��</w:t>
      </w:r>
      <w:r>
        <w:rPr>
          <w:rtl w:val="true"/>
        </w:rPr>
        <w:t>߂</w:t>
      </w:r>
      <w:r>
        <w:rPr/>
        <w:t>ɓ��Ă�����exd_tsk()���s���Ď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exd_tsk()�́A�</w:t>
      </w:r>
      <w:r>
        <w:rPr>
          <w:rtl w:val="true"/>
        </w:rPr>
        <w:t>܂</w:t>
      </w:r>
      <w:r>
        <w:rPr/>
        <w:t>�������</w:t>
      </w:r>
      <w:r>
        <w:rPr/>
        <w:t>ĂȂ�����̂ŁA������R�[���Ăяo���́A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Ă����ƌ�����B���ς�A����Ă��</w:t>
      </w:r>
      <w:r>
        <w:rPr>
          <w:rtl w:val="true"/>
        </w:rPr>
        <w:t>܂</w:t>
      </w:r>
      <w:r>
        <w:rPr/>
        <w:t>��</w:t>
      </w:r>
      <w:r>
        <w:rPr/>
        <w:t>ΒP���ȃ~�X�Ȃ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ƁA������Ń��f�^�Npsh�</w:t>
      </w:r>
      <w:r>
        <w:rPr>
          <w:rtl w:val="true"/>
        </w:rPr>
        <w:t>܂</w:t>
      </w:r>
      <w:r>
        <w:rPr/>
        <w:t>œ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loader.z�ł�SCSI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̑��</w:t>
      </w:r>
      <w:r>
        <w:rPr/>
        <w:t>݃</w:t>
      </w:r>
      <w:r>
        <w:rPr/>
        <w:t>`�F�b�N���s�\��������̂�C���B����ƁAMIDI�{�[�h�̃`�F�b�N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</w:t>
      </w:r>
      <w:r>
        <w:rPr/>
        <w:t>݂������</w:t>
      </w:r>
      <w:r>
        <w:rPr/>
        <w:t>ԉ����Ă������ǁAPECLS-L4�̃����[�X��l���</w:t>
      </w:r>
      <w:r>
        <w:rPr/>
        <w:t>邱�</w:t>
      </w:r>
      <w:r>
        <w:rPr/>
        <w:t>Ƃɂ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́A�����</w:t>
      </w:r>
      <w:r>
        <w:rPr>
          <w:rtl w:val="true"/>
        </w:rPr>
        <w:t>܂</w:t>
      </w:r>
      <w:r>
        <w:rPr/>
        <w:t>Ő��</w:t>
      </w:r>
      <w:r>
        <w:rPr/>
        <w:t>荞�</w:t>
      </w:r>
      <w:r>
        <w:rPr>
          <w:rtl w:val="true"/>
        </w:rPr>
        <w:t>ނ</w:t>
      </w:r>
      <w:r>
        <w:rPr/>
        <w:t>�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1/16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ɂ��ē����Ȃ��i�</w:t>
      </w:r>
      <w:r>
        <w:rPr>
          <w:rtl w:val="true"/>
        </w:rPr>
        <w:t>܁</w:t>
      </w:r>
      <w:r>
        <w:rPr/>
        <w:t>j�ƁA������ł��</w:t>
      </w:r>
      <w:r>
        <w:rPr>
          <w:rtl w:val="true"/>
        </w:rPr>
        <w:t>܂��܂</w:t>
      </w:r>
      <w:r>
        <w:rPr/>
        <w:t>�</w:t>
      </w:r>
      <w:r>
        <w:rPr/>
        <w:t>Makefile�Ȃ񂼂</w:t>
      </w:r>
      <w:r>
        <w:rPr>
          <w:rtl w:val="true"/>
        </w:rPr>
        <w:t>𐮗</w:t>
      </w:r>
      <w:r>
        <w:rPr/>
        <w:t>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���q�ɏ��ăJ�[�l����build����ǉ���Ă</w:t>
      </w:r>
      <w:r>
        <w:rPr/>
        <w:t>݂��</w:t>
      </w:r>
      <w:r>
        <w:rPr/>
        <w:t>B����</w:t>
      </w:r>
      <w:r>
        <w:rPr>
          <w:rtl w:val="true"/>
        </w:rPr>
        <w:t>܂</w:t>
      </w:r>
      <w:r>
        <w:rPr/>
        <w:t>ł̍\�z�񐔂͊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Ȃ��̂ŁA����Build number��1�ƌ����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ɂ��Ă�A�Ȃ�œ����Ȃ��񂾂</w:t>
      </w:r>
      <w:r>
        <w:rPr/>
        <w:t>낤�</w:t>
      </w:r>
      <w:r>
        <w:rPr/>
        <w:t>B��H�H�H���[�����΁Apsh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make�|���ĂȂ�����Ȃ��E�E�E��Ă�A�ʂɉ�����ς����󂶂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͂Ȃ��n�Y�Ȃ񂾂��ǁA�</w:t>
      </w:r>
      <w:r>
        <w:rPr/>
        <w:t>ꉞ�</w:t>
      </w:r>
      <w:r>
        <w:rPr/>
        <w:t>O�̂��</w:t>
      </w:r>
      <w:r>
        <w:rPr>
          <w:rtl w:val="true"/>
        </w:rPr>
        <w:t>߃</w:t>
      </w:r>
      <w:r>
        <w:rPr/>
        <w:t>`�F�b�N���Ă</w:t>
      </w:r>
      <w:r>
        <w:rPr/>
        <w:t>݂</w:t>
      </w:r>
      <w:r>
        <w:rPr/>
        <w:t>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1/15 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RAM�`�F�b�N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񐳏�B��āA��[�����[�AHuman68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񂾂��</w:t>
      </w:r>
      <w:r>
        <w:rPr/>
        <w:t>琳��</w:t>
      </w:r>
      <w:r>
        <w:rPr/>
        <w:t>Ɍ��</w:t>
      </w:r>
      <w:r>
        <w:rPr>
          <w:rtl w:val="true"/>
        </w:rPr>
        <w:t>܂</w:t>
      </w:r>
      <w:r>
        <w:rPr/>
        <w:t>�</w:t>
      </w:r>
      <w:r>
        <w:rPr/>
        <w:t>Ă�񂾂��ǁ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͂Ƃ����A�u�[�g�E�V�[�P���X��Č������Ă��āA�ӂƋC���t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����́A���[�_�[��ȍĔz�u��.r�`������.z�`���ɕύX�����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ꂾ��</w:t>
      </w:r>
      <w:r>
        <w:rPr/>
        <w:t>bss�̈</w:t>
      </w:r>
      <w:r>
        <w:rPr/>
        <w:t>悪������</w:t>
      </w:r>
      <w:r>
        <w:rPr/>
        <w:t>Ȃ��̂ł���B�ƁA�������ipl.r��bss�̈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Ă</w:t>
      </w:r>
      <w:r>
        <w:rPr/>
        <w:t>݂��̂����</w:t>
      </w:r>
      <w:r>
        <w:rPr/>
        <w:t>A���ʂ͓����i�</w:t>
      </w:r>
      <w:r>
        <w:rPr>
          <w:rtl w:val="true"/>
        </w:rPr>
        <w:t>܁</w:t>
      </w:r>
      <w:r>
        <w:rPr/>
        <w:t>j��̉��������Ȃ񂾂</w:t>
      </w:r>
      <w:r>
        <w:rPr/>
        <w:t>낤�</w:t>
      </w:r>
      <w:r>
        <w:rPr/>
        <w:t>H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ɂ��Ă�A�ŋ</w:t>
      </w:r>
      <w:r>
        <w:rPr>
          <w:rtl w:val="true"/>
        </w:rPr>
        <w:t>߂</w:t>
      </w:r>
      <w:r>
        <w:rPr/>
        <w:t>��̎�̌���</w:t>
      </w:r>
      <w:r>
        <w:rPr/>
        <w:t>s���̃o�O�ɔY�</w:t>
      </w:r>
      <w:r>
        <w:rPr>
          <w:rtl w:val="true"/>
        </w:rPr>
        <w:t>܂</w:t>
      </w:r>
      <w:r>
        <w:rPr/>
        <w:t>����</w:t>
      </w:r>
      <w:r>
        <w:rPr/>
        <w:t>ςȂ����Ȃ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1/14 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ƂȂ������Ȃ����</w:t>
      </w:r>
      <w:r>
        <w:rPr>
          <w:rtl w:val="true"/>
        </w:rPr>
        <w:t>ۂ</w:t>
      </w:r>
      <w:r>
        <w:rPr/>
        <w:t>������</w:t>
      </w:r>
      <w:r>
        <w:rPr/>
        <w:t>Ă����B���Ȃ��Ƃ��</w:t>
      </w:r>
      <w:r>
        <w:rPr/>
        <w:t>荞�</w:t>
      </w:r>
      <w:r>
        <w:rPr/>
        <w:t>݂͖��</w:t>
      </w:r>
      <w:r>
        <w:rPr>
          <w:rtl w:val="true"/>
        </w:rPr>
        <w:t>߂</w:t>
      </w:r>
      <w:r>
        <w:rPr/>
        <w:t>炵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āA���</w:t>
      </w:r>
      <w:r>
        <w:rPr/>
        <w:t>荞�</w:t>
      </w:r>
      <w:r>
        <w:rPr/>
        <w:t>݂�</w:t>
      </w:r>
      <w:r>
        <w:rPr/>
        <w:t>g�p���Ȃ��J�[�l���ł��Ă������</w:t>
      </w:r>
      <w:r>
        <w:rPr>
          <w:rtl w:val="true"/>
        </w:rPr>
        <w:t>ۂ</w:t>
      </w:r>
      <w:r>
        <w:rPr/>
        <w:t>Ȃ̂Ł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��</w:t>
      </w:r>
      <w:r>
        <w:rPr>
          <w:rtl w:val="true"/>
        </w:rPr>
        <w:t>ۂ</w:t>
      </w:r>
      <w:r>
        <w:rPr/>
        <w:t>����</w:t>
      </w:r>
      <w:r>
        <w:rPr/>
        <w:t>Ǔd�������A����̋N���ł���float2.drv�̑g�</w:t>
      </w:r>
      <w:r>
        <w:rPr>
          <w:rtl w:val="true"/>
        </w:rPr>
        <w:t>ݍ</w:t>
      </w:r>
      <w:r>
        <w:rPr/>
        <w:t>��݂</w:t>
      </w:r>
      <w:r>
        <w:rPr/>
        <w:t>ŁA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X�e���R�[���Ăяo���̃G���[����������B����͋��</w:t>
      </w:r>
      <w:r>
        <w:rPr/>
        <w:t>炭�</w:t>
      </w:r>
      <w:r>
        <w:rPr/>
        <w:t>ƌ������</w:t>
      </w:r>
      <w:r>
        <w:rPr>
          <w:rtl w:val="true"/>
        </w:rPr>
        <w:t>قڊ</w:t>
      </w:r>
      <w:r>
        <w:rPr/>
        <w:t>Ԉ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��ĂȂ��������[��A�N�Z�X���Ă���o�O�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A�o�O�łȂ��Ȃ�n�[�h�I��RAM���s���ƌ��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B�o�O�Ȃ񂾂</w:t>
      </w:r>
      <w:r>
        <w:rPr/>
        <w:t>낤�</w:t>
      </w:r>
      <w:r>
        <w:rPr/>
        <w:t>Ȃ��B�ł���΂����</w:t>
      </w:r>
      <w:r>
        <w:rPr/>
        <w:t>肢�����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1/13 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Makefile�������Ⴒ���Ⴕ�Ă����̂ŁAGNU make�̊g���@�\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�@�\��g��ċ��ʕ�����L����l�ɂ����B����ƁA����͕s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�C���X�g�[����d�˂�FD���ƁArefresh���Ă��</w:t>
      </w:r>
      <w:r>
        <w:rPr/>
        <w:t>삪�</w:t>
      </w:r>
      <w:r>
        <w:rPr/>
        <w:t>s���ɂ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�̃t�H�[�}�b�g���C���X�g�[����ȒP�ɍs�����</w:t>
      </w:r>
      <w:r>
        <w:rPr>
          <w:rtl w:val="true"/>
        </w:rPr>
        <w:t>߂</w:t>
      </w:r>
      <w:r>
        <w:rPr/>
        <w:t>ɁAFD�ɓ���z�u�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g���B��</w:t>
      </w:r>
      <w:r>
        <w:rPr/>
        <w:t>쐬�����</w:t>
      </w:r>
      <w:r>
        <w:rPr/>
        <w:t>B�ǂ���ɂ���A�V�X�e���̃f�B���N�g���B�\���Ȃ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ƌ��</w:t>
      </w:r>
      <w:r>
        <w:rPr>
          <w:rtl w:val="true"/>
        </w:rPr>
        <w:t>߂</w:t>
      </w:r>
      <w:r>
        <w:rPr/>
        <w:t>Ȃ��Ƃ��</w:t>
      </w:r>
      <w:r>
        <w:rPr>
          <w:rtl w:val="true"/>
        </w:rPr>
        <w:t>߂</w:t>
      </w:r>
      <w:r>
        <w:rPr/>
        <w:t>��</w:t>
      </w:r>
      <w:r>
        <w:rPr/>
        <w:t>ȁB�</w:t>
      </w:r>
      <w:r>
        <w:rPr>
          <w:rtl w:val="true"/>
        </w:rPr>
        <w:t>܂</w:t>
      </w:r>
      <w:r>
        <w:rPr/>
        <w:t>��</w:t>
      </w:r>
      <w:r>
        <w:rPr/>
        <w:t>A�t�@�C���T�[�o�[�������</w:t>
      </w:r>
      <w:r>
        <w:rPr>
          <w:rtl w:val="true"/>
        </w:rPr>
        <w:t>܂</w:t>
      </w:r>
      <w:r>
        <w:rPr/>
        <w:t>ł́A����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1/5 2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X�f�o�b�O�R�[�h����Ă</w:t>
      </w:r>
      <w:r>
        <w:rPr/>
        <w:t>݂���</w:t>
      </w:r>
      <w:r>
        <w:rPr/>
        <w:t>A�R���p�C���������Ă</w:t>
      </w:r>
      <w:r>
        <w:rPr/>
        <w:t>݂��</w:t>
      </w:r>
      <w:r>
        <w:rPr/>
        <w:t>肵�</w:t>
      </w:r>
      <w:r>
        <w:rPr/>
        <w:t>Ă��</w:t>
      </w:r>
      <w:r>
        <w:rPr/>
        <w:t>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A��</w:t>
      </w:r>
      <w:r>
        <w:rPr/>
        <w:t>肵�</w:t>
      </w:r>
      <w:r>
        <w:rPr/>
        <w:t>ē����󂶂ᖳ���āA�����</w:t>
      </w:r>
      <w:r>
        <w:rPr/>
        <w:t>グ��</w:t>
      </w:r>
      <w:r>
        <w:rPr/>
        <w:t>x�ɓ������</w:t>
      </w:r>
      <w:r>
        <w:rPr/>
        <w:t>蓮���</w:t>
      </w:r>
      <w:r>
        <w:rPr/>
        <w:t>Ȃ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ǂ���^�C�~���O�I�Ƀ}�Y�C�����L��̂��</w:t>
      </w:r>
      <w:r>
        <w:rPr/>
        <w:t>낤�</w:t>
      </w:r>
      <w:r>
        <w:rPr/>
        <w:t>B���̎�̃^�C�~���O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̂́A������̂��Ȃ��Ȃ�����B�Ȃ�ƌ���Ă�X�i�b�v�E�_���v��f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Ƃ��ł͌����</w:t>
      </w:r>
      <w:r>
        <w:rPr/>
        <w:t>邱�</w:t>
      </w:r>
      <w:r>
        <w:rPr/>
        <w:t>Ƃ��o���Ȃ��̂ŁA�\�[�X�Ƃ�����</w:t>
      </w:r>
      <w:r>
        <w:rPr/>
        <w:t>肨���������邩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ɖ�</w:t>
      </w:r>
      <w:r>
        <w:rPr/>
        <w:t>肪�</w:t>
      </w:r>
      <w:r>
        <w:rPr/>
        <w:t>Ȃ�����������ƌ����n���ȍ�Ƃ���Ȃ��Ƃ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��ẮAkey.drv�Atext.drv�Aconsole.srv���̏���^�C�~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��ǂ����</w:t>
      </w:r>
      <w:r>
        <w:rPr/>
        <w:t>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āA���̎�̗\���͓�������������w�ǖ����̂ŁA����</w:t>
      </w:r>
      <w:r>
        <w:rPr>
          <w:rtl w:val="true"/>
        </w:rPr>
        <w:t>܂</w:t>
      </w:r>
      <w:r>
        <w:rPr/>
        <w:t>�</w:t>
      </w:r>
      <w:r>
        <w:rPr/>
        <w:t>A�e�ɂ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񂾂���(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1/4 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񂩔��ɋv���Ԃ�Ȃ̂ŁA�����</w:t>
      </w:r>
      <w:r>
        <w:rPr>
          <w:rtl w:val="true"/>
        </w:rPr>
        <w:t>܂</w:t>
      </w:r>
      <w:r>
        <w:rPr/>
        <w:t>ł��Ă��̂�����ς�ł���B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œK����make������FD�Ɏ�s�C���[�W����ē������Ă</w:t>
      </w:r>
      <w:r>
        <w:rPr/>
        <w:t>݂�</w:t>
      </w:r>
      <w:r>
        <w:rPr/>
        <w:t>ƁA����`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���Ƃ�����Ď~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͂āH�Ȃ񂩕ς�������H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ɂ��Ă�Afloat2.drv�͎�������L����A�������K�v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肪����</w:t>
      </w:r>
      <w:r>
        <w:rPr/>
        <w:t>Ƃ�����Apecls.knl���Aloader.z�̂ǂ��</w:t>
      </w:r>
      <w:r>
        <w:rPr/>
        <w:t>炩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�ƌ�����loader.z�̕����C������̂ŁA�������Ƃ</w:t>
      </w:r>
      <w:r>
        <w:rPr/>
        <w:t>݂</w:t>
      </w:r>
      <w:r>
        <w:rPr/>
        <w:t>Ă</w:t>
      </w:r>
      <w:r>
        <w:rPr/>
        <w:t>݂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0/13 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B���������������̂��</w:t>
      </w:r>
      <w:r>
        <w:rPr/>
        <w:t>낤�</w:t>
      </w:r>
      <w:r>
        <w:rPr/>
        <w:t>B���̂</w:t>
      </w:r>
      <w:r>
        <w:rPr>
          <w:rtl w:val="true"/>
        </w:rPr>
        <w:t>܂</w:t>
      </w:r>
      <w:r>
        <w:rPr/>
        <w:t>ɂ��L�[��͂��o���Ȃ��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�Ƃ��ẮAkey.drv�̃L�[��̓C�x���g�̐����X���b�h���Ǝv���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Ă���Ă���l�Ɍ�����B�ƁA�������Ƃ̓J�[�l�����H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ɂ��Ă�A���Ɠ˂����Œ��</w:t>
      </w:r>
      <w:r>
        <w:rPr/>
        <w:t>ׂ</w:t>
      </w:r>
      <w:r>
        <w:rPr/>
        <w:t>Ă</w:t>
      </w:r>
      <w:r>
        <w:rPr/>
        <w:t>݂</w:t>
      </w:r>
      <w:r>
        <w:rPr/>
        <w:t>Ȃ��Ƒʖ</w:t>
      </w:r>
      <w:r>
        <w:rPr>
          <w:rtl w:val="true"/>
        </w:rPr>
        <w:t>ڂ</w:t>
      </w:r>
      <w:r>
        <w:rPr/>
        <w:t>��</w:t>
      </w:r>
      <w:r>
        <w:rPr/>
        <w:t>낤�</w:t>
      </w:r>
      <w:r>
        <w:rPr/>
        <w:t>ȁB�ƌ�����ł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��łQ������ƌ�������J��Ԃ��Ă���̂ŁA�S�R�V�����@�\�ɐi�</w:t>
      </w:r>
      <w:r>
        <w:rPr>
          <w:rtl w:val="true"/>
        </w:rPr>
        <w:t>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�����i�</w:t>
      </w:r>
      <w:r>
        <w:rPr>
          <w:rtl w:val="true"/>
        </w:rPr>
        <w:t>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0/12 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̓t�F�X�^68�̎�`���̔��̏��</w:t>
      </w:r>
      <w:r>
        <w:rPr/>
        <w:t>ׂ��</w:t>
      </w:r>
      <w:r>
        <w:rPr/>
        <w:t>A���̊J���L����|���̂</w:t>
      </w:r>
      <w:r>
        <w:rPr>
          <w:rtl w:val="true"/>
        </w:rPr>
        <w:t>܂ܖ</w:t>
      </w:r>
      <w:r>
        <w:rPr/>
        <w:t>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Ă��</w:t>
      </w:r>
      <w:r>
        <w:rPr>
          <w:rtl w:val="true"/>
        </w:rPr>
        <w:t>܂</w:t>
      </w:r>
      <w:r>
        <w:rPr/>
        <w:t>���</w:t>
      </w:r>
      <w:r>
        <w:rPr/>
        <w:t>B�ƌ�����ŁA�d���ɍs���O�Ɏc�����Ă���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G���v�e�B�u�ɂȂ�</w:t>
      </w:r>
      <w:r>
        <w:rPr>
          <w:rtl w:val="true"/>
        </w:rPr>
        <w:t>܂</w:t>
      </w:r>
      <w:r>
        <w:rPr/>
        <w:t>ł́A�f�B�X�p�b�`��֎~���Ă���</w:t>
      </w:r>
      <w:r>
        <w:rPr>
          <w:rtl w:val="true"/>
        </w:rPr>
        <w:t>܂</w:t>
      </w:r>
      <w:r>
        <w:rPr/>
        <w:t>�</w:t>
      </w:r>
      <w:r>
        <w:rPr/>
        <w:t>Ӗ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Ńe�L�X�g�h���C�o��dis_dsp()/ena_dsp()��R�����g�A�E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r.z�ŁASCSI�̑����Ԃ�\������l�ɂ����B����́Ascsi.drv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܂</w:t>
      </w:r>
      <w:r>
        <w:rPr/>
        <w:t>�</w:t>
      </w:r>
      <w:r>
        <w:rPr/>
        <w:t>Ӗ��Ȃ�����B�����AMach2p�̗ʎY���</w:t>
      </w:r>
      <w:r>
        <w:rPr>
          <w:rtl w:val="true"/>
        </w:rPr>
        <w:t>߂</w:t>
      </w:r>
      <w:r>
        <w:rPr/>
        <w:t>��</w:t>
      </w:r>
      <w:r>
        <w:rPr/>
        <w:t>l�Ȃ̂ŁA���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Ȃ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p_tsk()�Ŋ��wup_tsk()�����s����Ă��Ă�SLEEP��ԂɂȂ�Ă����o�O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ɂ��^�C�~���O�ɂ��Ă�key.drv�����</w:t>
      </w:r>
      <w:r>
        <w:rPr/>
        <w:t>삵�</w:t>
      </w:r>
      <w:r>
        <w:rPr/>
        <w:t>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낻��</w:t>
      </w:r>
      <w:r>
        <w:rPr/>
        <w:t>APECLS-L4��������̂ŁA�����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n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H������Ȏ��Ԃ����I�I������x�����Ă��</w:t>
      </w:r>
      <w:r>
        <w:rPr>
          <w:rtl w:val="true"/>
        </w:rPr>
        <w:t>܂</w:t>
      </w:r>
      <w:r>
        <w:rPr/>
        <w:t>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0/6 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g�p�}�V��(EXPERT)�̏C���Ɏ��s�B��������PECLS�̃e�X�g�̂��</w:t>
      </w:r>
      <w:r>
        <w:rPr>
          <w:rtl w:val="true"/>
        </w:rPr>
        <w:t>߂̊</w:t>
      </w:r>
      <w:r>
        <w:rPr/>
        <w:t>J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�����ċN�����Ȃ��Ă͂Ȃ�Ȃ��ă^��������B����͂Ƃ�ƂƓ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���K�v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X�N�̃X�^�[�g�A�b�v�ŃO���[�o���q�[�v�ƃ��b�Z�[�W�p�̃q�[�vID��󂯓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ɂ����B�^�X�N�̈</w:t>
      </w:r>
      <w:r>
        <w:rPr/>
        <w:t>ُ�</w:t>
      </w:r>
      <w:r>
        <w:rPr/>
        <w:t>I���Ȃ񂩂�l����ƃ^�X�N�Ԃł���</w:t>
      </w:r>
      <w:r>
        <w:rPr/>
        <w:t>肳��郁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[�W�̂��</w:t>
      </w:r>
      <w:r>
        <w:rPr>
          <w:rtl w:val="true"/>
        </w:rPr>
        <w:t>߂̃</w:t>
      </w:r>
      <w:r>
        <w:rPr/>
        <w:t>������</w:t>
      </w:r>
      <w:r>
        <w:rPr/>
        <w:t>[�́A�^�X�N���[�J��������͍̂D�</w:t>
      </w:r>
      <w:r>
        <w:rPr>
          <w:rtl w:val="true"/>
        </w:rPr>
        <w:t>܂</w:t>
      </w:r>
      <w:r>
        <w:rPr/>
        <w:t>����</w:t>
      </w:r>
      <w:r>
        <w:rPr/>
        <w:t>Ȃ��̂Ł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o���q�[�v�������l�ɂ��</w:t>
      </w:r>
      <w:r>
        <w:rPr/>
        <w:t>邽�</w:t>
      </w:r>
      <w:r>
        <w:rPr>
          <w:rtl w:val="true"/>
        </w:rPr>
        <w:t>߁</w:t>
      </w:r>
      <w:r>
        <w:rPr/>
        <w:t>A�O���[�o���q�[�v��ID��󂯎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������A�P���ɃO���[�o���q�[�v�ɂ����</w:t>
      </w:r>
      <w:r>
        <w:rPr/>
        <w:t>ꍇ�́</w:t>
      </w:r>
      <w:r>
        <w:rPr/>
        <w:t>A�q�[�v�̒f�Љ����S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A���b�Z�[�W��p�̃q�[�v����Ƃ�l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���</w:t>
      </w:r>
      <w:r>
        <w:rPr/>
        <w:t>낻��</w:t>
      </w:r>
      <w:r>
        <w:rPr/>
        <w:t>PECLS-L4�̃����[�X��l����K�v������Ȃ��B9���͂���</w:t>
      </w:r>
      <w:r>
        <w:rPr>
          <w:rtl w:val="true"/>
        </w:rPr>
        <w:t>܂</w:t>
      </w:r>
      <w:r>
        <w:rPr/>
        <w:t>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����Ȃ�����̂Ŗw�ǐi��łȂ��̂�10�����Ɏ����z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/10/5 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�ɂ�t�@�C�����f�J���Ȃ�Ă����̂Ńt�@�C���𕪂��</w:t>
      </w:r>
      <w:r>
        <w:rPr/>
        <w:t>邱�</w:t>
      </w:r>
      <w:r>
        <w:rPr/>
        <w:t>Ƃɂ����B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L����Ȃ��ĎG�L���ɂȂ����</w:t>
      </w:r>
      <w:r>
        <w:rPr/>
        <w:t>悤�</w:t>
      </w:r>
      <w:r>
        <w:rPr/>
        <w:t>ȋC���Ȃ��ł�Ȃ����ǂ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�ǂ�ł�l����</w:t>
      </w:r>
      <w:r>
        <w:rPr>
          <w:rtl w:val="true"/>
        </w:rPr>
        <w:t>܂</w:t>
      </w:r>
      <w:r>
        <w:rPr/>
        <w:t>苏�</w:t>
      </w:r>
      <w:r>
        <w:rPr/>
        <w:t>Ȃ��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loader.r�̍Ĕz�u�����̓P�p�͊��������Bloader��C�ŏ����Ă���֌W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�`���ɂ���̂͂</w:t>
      </w:r>
      <w:r>
        <w:rPr>
          <w:rtl w:val="true"/>
        </w:rPr>
        <w:t>߂</w:t>
      </w:r>
      <w:r>
        <w:rPr/>
        <w:t>�</w:t>
      </w:r>
      <w:r>
        <w:rPr/>
        <w:t>ǉ</w:t>
      </w:r>
      <w:r>
        <w:rPr>
          <w:rtl w:val="true"/>
        </w:rPr>
        <w:t>߂</w:t>
      </w:r>
      <w:r>
        <w:rPr/>
        <w:t>���̂</w:t>
      </w:r>
      <w:r>
        <w:rPr/>
        <w:t>ŁA.x�`���ɂ��</w:t>
      </w:r>
      <w:r>
        <w:rPr/>
        <w:t>悤�</w:t>
      </w:r>
      <w:r>
        <w:rPr/>
        <w:t>Ǝv������A�ǂ����Œ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X�œ������̂Ȃ�A�Ĕz�u�e�[�u���Ƃ��ǂ</w:t>
      </w:r>
      <w:r>
        <w:rPr>
          <w:rtl w:val="true"/>
        </w:rPr>
        <w:t>ݍ��ނ͖̂</w:t>
      </w:r>
      <w:r>
        <w:rPr/>
        <w:t>��</w:t>
      </w:r>
      <w:r>
        <w:rPr/>
        <w:t>ʂȂ̂ŁA.z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Ƃŗ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z�`����$c0000����Ƃ͌���Ă�A.z�`���̃w�b�_���t�����</w:t>
      </w:r>
      <w:r>
        <w:rPr>
          <w:rtl w:val="true"/>
        </w:rPr>
        <w:t>܂ܒ</w:t>
      </w:r>
      <w:r>
        <w:rPr/>
        <w:t>���</w:t>
      </w:r>
      <w:r>
        <w:rPr/>
        <w:t>$c0000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ݍ��ނ̂</w:t>
      </w:r>
      <w:r>
        <w:rPr/>
        <w:t>Ŏ�</w:t>
      </w:r>
      <w:r>
        <w:rPr>
          <w:rtl w:val="true"/>
        </w:rPr>
        <w:t>ۂ̎</w:t>
      </w:r>
      <w:r>
        <w:rPr/>
        <w:t>�</w:t>
      </w:r>
      <w:r>
        <w:rPr/>
        <w:t>s�C���[�W��$c001c����Ǝ</w:t>
      </w:r>
      <w:r>
        <w:rPr/>
        <w:t>኱�</w:t>
      </w:r>
      <w:r>
        <w:rPr/>
        <w:t>ϑ��I�ɂȂ�Ă���B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ɂ��Ă�1��̃}�V���ŊJ�����e�X�g���̂͌���������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��[�Y�𔃂�Ă��</w:t>
      </w:r>
      <w:r>
        <w:rPr/>
        <w:t>邱�</w:t>
      </w:r>
      <w:r>
        <w:rPr/>
        <w:t>Ƃɂ��</w:t>
      </w:r>
      <w:r>
        <w:rPr/>
        <w:t>悤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